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5103" w:hanging="0"/>
        <w:jc w:val="center"/>
        <w:rPr/>
      </w:pPr>
      <w:r>
        <w:rPr/>
        <w:t>Приложение №2 к приказу</w:t>
      </w:r>
    </w:p>
    <w:p>
      <w:pPr>
        <w:pStyle w:val="21"/>
        <w:ind w:left="5103" w:hanging="0"/>
        <w:jc w:val="center"/>
        <w:rPr/>
      </w:pPr>
      <w:r>
        <w:rPr/>
        <w:t>Федерального агентства</w:t>
      </w:r>
    </w:p>
    <w:p>
      <w:pPr>
        <w:pStyle w:val="21"/>
        <w:ind w:left="5103" w:hanging="0"/>
        <w:jc w:val="center"/>
        <w:rPr/>
      </w:pPr>
      <w:r>
        <w:rPr/>
        <w:t>по печати и массовым коммуникациям</w:t>
      </w:r>
    </w:p>
    <w:p>
      <w:pPr>
        <w:pStyle w:val="21"/>
        <w:ind w:left="5103" w:hanging="0"/>
        <w:jc w:val="center"/>
        <w:rPr/>
      </w:pPr>
      <w:r>
        <w:rPr/>
        <w:t>от   23.07.04     №28</w:t>
      </w:r>
    </w:p>
    <w:p>
      <w:pPr>
        <w:pStyle w:val="21"/>
        <w:ind w:left="5103" w:hanging="0"/>
        <w:jc w:val="center"/>
        <w:rPr/>
      </w:pPr>
      <w:r>
        <w:rPr/>
      </w:r>
    </w:p>
    <w:p>
      <w:pPr>
        <w:pStyle w:val="21"/>
        <w:ind w:left="5103"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Условия отбора организаций – получателей субсидий на производство и (или) распространение и тиражирование социально значимых программ в области электронных средств массовой информации, на создание и поддержание в сети Интернет сайтов, имеющих социальное или образовательное значение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rPr/>
      </w:pPr>
      <w:r>
        <w:rPr/>
        <w:t>1. Субсидии предоставляются организациям независимо от их организационно-правовой формы (кроме бюджетных учреждений), осуществляющим производство и (или) распространение и тиражирование социально значимых программ в области электронных средств массовой информации, на создание и поддержание в сети Интернет сайтов, имеющих социальное или образовательное значение.</w:t>
      </w:r>
    </w:p>
    <w:p>
      <w:pPr>
        <w:pStyle w:val="21"/>
        <w:rPr/>
      </w:pPr>
      <w:r>
        <w:rPr/>
        <w:t>2. Приоритетными направлениями для предоставления субсидий в 2004 году являются:</w:t>
      </w:r>
    </w:p>
    <w:p>
      <w:pPr>
        <w:pStyle w:val="21"/>
        <w:rPr/>
      </w:pPr>
      <w:r>
        <w:rPr/>
        <w:t>темы патриотического воспитания, нравственного и физического здоровья граждан Российской Федерации, формирования установок толерантного сознания и профилактики экстремизма, развития межнационального общения и творчества народов Российской Федерации, проекты, посвященные памятным датам истории Отечества, проекты для детей, молодежи, студентов.</w:t>
      </w:r>
    </w:p>
    <w:p>
      <w:pPr>
        <w:pStyle w:val="21"/>
        <w:rPr/>
      </w:pPr>
      <w:r>
        <w:rPr/>
        <w:t>3. Организации, претендующие на получение субсидии, направляют заявки на получение субсидии по адресу: 127994, Москва, Страстной бульвар, 5 с пометкой: конкурс «Грант 2004».</w:t>
      </w:r>
    </w:p>
    <w:p>
      <w:pPr>
        <w:pStyle w:val="21"/>
        <w:rPr/>
      </w:pPr>
      <w:r>
        <w:rPr/>
        <w:t>4. К заявке на получении субсидии прилагаются следующие документы и материалы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сценарная концепция проект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обоснование финансовой поддержки, необходимой для осуществления проекта, с приложением необходимой сметы расходов (в рублях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краткое описание организационно-технических возможностей исполнения проект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краткие сведения об авторе (авторах) и других основных исполнителях проект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документы, подтверждающие согласие вещательной компании на размещение программы в эфире (кроме случаев, когда средства запрашиваются на создание и поддержание в сети Интернет сайтов, имеющих социальное и образовательное значение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заверенная заявителем копия свидетельства о регистрации средства массовой информации, кроме случаев, когда основным видом деятельности организации является производство телерадиопрограмм, фильмов, постановок и т.п. или организация является вещательно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заверенная заявителем копия лицензии на вещание (при ее наличии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нотариально заверенные копии учредительных документов, свидетельства о государственной регистраци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сведения об учредителях (участниках) в случае, если они отсутствуют в учредительных документах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заверенная заявителем копия бухгалтерского баланса (с отметкой налоговой инспекции о принятии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заверенная заявителем копия документа (документов), подтверждающего полномочия руководителя и (или) иного лица на представление интересов организации, претендующей на получение субсидии.</w:t>
      </w:r>
    </w:p>
    <w:p>
      <w:pPr>
        <w:pStyle w:val="21"/>
        <w:rPr/>
      </w:pPr>
      <w:r>
        <w:rPr/>
        <w:t>5. Конечный срок предоставления заявок на получение субсидии – 1 октября 2004 года.</w:t>
      </w:r>
    </w:p>
    <w:p>
      <w:pPr>
        <w:pStyle w:val="21"/>
        <w:rPr/>
      </w:pPr>
      <w:r>
        <w:rPr/>
        <w:t>6. Заявки на получение субсидии и прилагаемые к ним документы и материалы (за исключением учредительных документов) предоставляются в 8 (восьми) экземплярах.</w:t>
      </w:r>
    </w:p>
    <w:p>
      <w:pPr>
        <w:pStyle w:val="21"/>
        <w:rPr/>
      </w:pPr>
      <w:r>
        <w:rPr/>
        <w:t>7. Заявки на получение субсидии и прилагаемые к ним документы и материалы, содержащие неполную информацию и (или) представленные после 1 октября 2004 года, к участию в отборе не допускаются.</w:t>
      </w:r>
    </w:p>
    <w:p>
      <w:pPr>
        <w:pStyle w:val="21"/>
        <w:rPr/>
      </w:pPr>
      <w:r>
        <w:rPr/>
        <w:t>8. Разъяснения по составлению заявок на получение субсидии и иным требованиям, предъявляемым к документам и материалам прилагаемым к заявкам на получение субсидии и организациям, претендующим на получение субсидии, предоставляются Управлением телерадиовещания и средств массовых коммуникаций (Лихачева Н.Т.) и Управлением финансирования и бухгалтерского учета (Кушелев С.А.).</w:t>
      </w:r>
    </w:p>
    <w:p>
      <w:pPr>
        <w:pStyle w:val="21"/>
        <w:rPr/>
      </w:pPr>
      <w:r>
        <w:rPr/>
        <w:t>9. Проекты, представленные организациями, претендующими на получение субсидии, не рецензируются, документы и материалы не возвращаютс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Контактный телефон: (095) 229-31-40 , Долинова Ольга Владиславовна</w:t>
      </w:r>
    </w:p>
    <w:p>
      <w:pPr>
        <w:pStyle w:val="21"/>
        <w:rPr>
          <w:rFonts w:ascii="Times New Roman" w:hAnsi="Times New Roman" w:cs="Times New Roman"/>
          <w:lang w:val="en-US"/>
        </w:rPr>
      </w:pPr>
      <w:r>
        <w:rPr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grantinfo@mptr.ru</w:t>
        </w:r>
      </w:hyperlink>
    </w:p>
    <w:p>
      <w:pPr>
        <w:pStyle w:val="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ind w:left="567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280"/>
      <w:jc w:val="both"/>
    </w:pPr>
    <w:rPr>
      <w:szCs w:val="28"/>
    </w:rPr>
  </w:style>
  <w:style w:type="paragraph" w:styleId="3">
    <w:name w:val="Стиль3"/>
    <w:basedOn w:val="Normal"/>
    <w:qFormat/>
    <w:pPr>
      <w:spacing w:before="0" w:after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Новости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jc w:val="both"/>
    </w:pPr>
    <w:rPr/>
  </w:style>
  <w:style w:type="paragraph" w:styleId="Arial">
    <w:name w:val="Стиль Обычный (веб) + Arial"/>
    <w:basedOn w:val="Web"/>
    <w:qFormat/>
    <w:pPr>
      <w:spacing w:before="100" w:after="1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info@mp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16:00Z</dcterms:created>
  <dc:creator>Press.sl_429</dc:creator>
  <dc:description/>
  <dc:language>en-US</dc:language>
  <cp:lastModifiedBy>Долинова Ольга Владиславовна </cp:lastModifiedBy>
  <dcterms:modified xsi:type="dcterms:W3CDTF">2004-08-17T13:16:00Z</dcterms:modified>
  <cp:revision>2</cp:revision>
  <dc:subject/>
  <dc:title>Приложение №2 к приказу</dc:title>
</cp:coreProperties>
</file>