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103" w:hanging="0"/>
        <w:jc w:val="center"/>
        <w:rPr/>
      </w:pPr>
      <w:r>
        <w:rPr/>
        <w:t>Приложение №1 к приказу</w:t>
      </w:r>
    </w:p>
    <w:p>
      <w:pPr>
        <w:pStyle w:val="21"/>
        <w:ind w:left="5103" w:hanging="0"/>
        <w:jc w:val="center"/>
        <w:rPr/>
      </w:pPr>
      <w:r>
        <w:rPr/>
        <w:t>Федерального агентства</w:t>
      </w:r>
    </w:p>
    <w:p>
      <w:pPr>
        <w:pStyle w:val="21"/>
        <w:ind w:left="5103" w:hanging="0"/>
        <w:jc w:val="center"/>
        <w:rPr/>
      </w:pPr>
      <w:r>
        <w:rPr/>
        <w:t>по печати и массовым коммуникациям</w:t>
      </w:r>
    </w:p>
    <w:p>
      <w:pPr>
        <w:pStyle w:val="21"/>
        <w:ind w:left="5103" w:hanging="0"/>
        <w:jc w:val="center"/>
        <w:rPr/>
      </w:pPr>
      <w:r>
        <w:rPr/>
        <w:t>от   23.07.04     №28</w:t>
      </w:r>
    </w:p>
    <w:p>
      <w:pPr>
        <w:pStyle w:val="21"/>
        <w:ind w:left="5103" w:hanging="0"/>
        <w:jc w:val="center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Состав Экспертного совета по отбору организаций – получателей субсидий на производство и (или)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</w:t>
      </w:r>
    </w:p>
    <w:p>
      <w:pPr>
        <w:pStyle w:val="21"/>
        <w:jc w:val="center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3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1. Сеславинский М.В. 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едерального агентства по печати и массовым коммуникациям –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2. Романченко А.Ю.    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Федерального агентства по печати и массовым коммуник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3. Лихачева Н.Т.          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елерадиовещания и средств массовых коммуникаций Федерального агентства по печати и массовым коммуник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4. Медведев А.Н.         -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Фонда Ролана Быкова, заслуженный деятель искусст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5. Сизова Е.А.              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eterburg;Times New Roman"/>
              </w:rPr>
              <w:t xml:space="preserve"> </w:t>
            </w:r>
            <w:r>
              <w:rPr/>
              <w:t>Советник Комитета по культуре Государственной Думы Федерального Собр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6. Хуциев М.М.            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инорежиссер, президент Гильдии кинорежиссеров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7. Кузнецов Г.В.           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 телевидения и радиовещания Факультета журналистики Московского государственного университета  им.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8. Лысенко А.Г.            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Международной академии телевидения и радио</w:t>
            </w:r>
          </w:p>
        </w:tc>
      </w:tr>
    </w:tbl>
    <w:p>
      <w:pPr>
        <w:pStyle w:val="21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280"/>
      <w:jc w:val="both"/>
    </w:pPr>
    <w:rPr>
      <w:szCs w:val="28"/>
    </w:rPr>
  </w:style>
  <w:style w:type="paragraph" w:styleId="3">
    <w:name w:val="Стиль3"/>
    <w:basedOn w:val="Normal"/>
    <w:qFormat/>
    <w:pPr>
      <w:spacing w:before="0" w:after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Новости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Arial">
    <w:name w:val="Стиль Обычный (веб) + Arial"/>
    <w:basedOn w:val="Style16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1:00Z</dcterms:created>
  <dc:creator>Press.sl_429</dc:creator>
  <dc:description/>
  <dc:language>en-US</dc:language>
  <cp:lastModifiedBy>Press.sl_429</cp:lastModifiedBy>
  <dcterms:modified xsi:type="dcterms:W3CDTF">2004-09-07T09:31:00Z</dcterms:modified>
  <cp:revision>2</cp:revision>
  <dc:subject/>
  <dc:title>Приложение №1 к приказу</dc:title>
</cp:coreProperties>
</file>