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1170305" cy="1234440"/>
            <wp:effectExtent l="0" t="0" r="0" b="0"/>
            <wp:docPr id="1" name="logoMKfin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Kfin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44"/>
        </w:rPr>
        <w:br/>
        <w:br/>
      </w:r>
      <w:r>
        <w:rPr>
          <w:b w:val="false"/>
          <w:bCs w:val="false"/>
          <w:sz w:val="44"/>
          <w:lang w:val="en-US"/>
        </w:rPr>
        <w:br/>
      </w:r>
      <w:r>
        <w:rPr>
          <w:b w:val="false"/>
          <w:bCs w:val="false"/>
          <w:sz w:val="44"/>
        </w:rPr>
        <w:t xml:space="preserve"> «Единые требования </w:t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(классификатор)</w:t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 xml:space="preserve">к системам фиксации  и </w:t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расшифровки факта выхода в эфир телепродукции»</w:t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3г.</w:t>
      </w:r>
      <w:r>
        <w:br w:type="page"/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дание подготовлено при участ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коммерческого партнерства «Медиа Ком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 поддерж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а РФ по делам печати, телерадиовещ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редств массовых коммуника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</w:t>
      </w:r>
      <w:r>
        <w:rPr>
          <w:color w:val="000000"/>
        </w:rPr>
        <w:t xml:space="preserve"> НП «Медиа Комитет»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6"/>
        <w:rPr>
          <w:color w:val="000000"/>
        </w:rPr>
      </w:pPr>
      <w:r>
        <w:rPr>
          <w:color w:val="000000"/>
        </w:rPr>
        <w:t>ОГЛАВЛЕНИЕ: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right" w:pos="8959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9" w:leader="none"/>
        </w:tabs>
        <w:rPr>
          <w:color w:val="000000"/>
        </w:rPr>
      </w:pPr>
      <w:r>
        <w:rPr>
          <w:color w:val="000000"/>
        </w:rPr>
        <w:t xml:space="preserve">Введение…………………………………………………..…....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9" w:leader="none"/>
        </w:tabs>
        <w:rPr>
          <w:color w:val="000000"/>
        </w:rPr>
      </w:pPr>
      <w:r>
        <w:rPr>
          <w:color w:val="000000"/>
        </w:rPr>
        <w:t>Принципы построения системы классификации……………..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  <w:tab w:val="right" w:pos="8903" w:leader="none"/>
        </w:tabs>
        <w:rPr>
          <w:color w:val="000000"/>
        </w:rPr>
      </w:pPr>
      <w:r>
        <w:rPr>
          <w:color w:val="000000"/>
        </w:rPr>
        <w:t>Единица измерения (классификации)…………………………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  <w:t>Инструкции по применению…………………………………...</w:t>
        <w:tab/>
        <w:t>10</w:t>
      </w:r>
    </w:p>
    <w:p>
      <w:pPr>
        <w:pStyle w:val="Normal"/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01" w:leader="none"/>
        </w:tabs>
        <w:rPr/>
      </w:pP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НФОРМАЦИЯ, ХАРАКТЕРИЗУЮЩАЯ ПРОГРАММУ</w:t>
      </w:r>
    </w:p>
    <w:p>
      <w:pPr>
        <w:pStyle w:val="Normal"/>
        <w:tabs>
          <w:tab w:val="clear" w:pos="708"/>
          <w:tab w:val="right" w:pos="8903" w:leader="none"/>
          <w:tab w:val="left" w:pos="900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  <w:t xml:space="preserve">Назначение………………………………………………….. </w:t>
        <w:tab/>
        <w:t>12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  <w:t xml:space="preserve">Формат………………………………………………………. 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  <w:t xml:space="preserve">Содержание…………………………………………………. 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1" w:leader="none"/>
        </w:tabs>
        <w:rPr>
          <w:color w:val="000000"/>
        </w:rPr>
      </w:pPr>
      <w:r>
        <w:rPr>
          <w:color w:val="000000"/>
        </w:rPr>
        <w:t xml:space="preserve">Целевая аудитория………………………………………….. 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</w:rPr>
        <w:t xml:space="preserve">Первоначальное производство…………………………….. 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15" w:leader="none"/>
        </w:tabs>
        <w:rPr>
          <w:color w:val="000000"/>
        </w:rPr>
      </w:pPr>
      <w:r>
        <w:rPr/>
        <w:t xml:space="preserve">Участие ……………………………………….……….……. </w:t>
        <w:tab/>
        <w:t>20</w:t>
      </w:r>
    </w:p>
    <w:p>
      <w:pPr>
        <w:pStyle w:val="Normal"/>
        <w:tabs>
          <w:tab w:val="clear" w:pos="708"/>
          <w:tab w:val="right" w:pos="9015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  <w:lang w:val="en-US"/>
        </w:rPr>
        <w:t>B</w:t>
      </w:r>
      <w:r>
        <w:rPr>
          <w:color w:val="000000"/>
        </w:rPr>
        <w:t>. АДМИНИСТРАТИВНАЯ ИНФОРМАЦИЯ</w:t>
      </w:r>
      <w:r>
        <w:rPr>
          <w:b w:val="false"/>
          <w:bCs w:val="false"/>
        </w:rPr>
        <w:t xml:space="preserve">……………………... </w:t>
        <w:tab/>
        <w:t>21</w:t>
      </w:r>
    </w:p>
    <w:p>
      <w:pPr>
        <w:pStyle w:val="Normal"/>
        <w:tabs>
          <w:tab w:val="clear" w:pos="708"/>
          <w:tab w:val="right" w:pos="901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15" w:leader="none"/>
        </w:tabs>
        <w:rPr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Я О ПРОИЗВОДСТВЕ/ПРИОБРЕТЕНИИ ПРОГРАММЫ</w:t>
      </w:r>
      <w:r>
        <w:rPr/>
        <w:t xml:space="preserve">……………………………………………………….….. </w:t>
        <w:tab/>
        <w:t>22</w:t>
      </w:r>
    </w:p>
    <w:p>
      <w:pPr>
        <w:pStyle w:val="Normal"/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. ИНФОРМАЦИЯ, КАСАЮЩАЯСЯ СЕТКИ ПРОГРАММ</w:t>
      </w:r>
      <w:r>
        <w:rPr>
          <w:color w:val="000000"/>
        </w:rPr>
        <w:t xml:space="preserve">….… </w:t>
        <w:tab/>
        <w:t>23</w:t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. ИНФОРМАЦИЯ, КАСАЮЩАЯСЯ ТРАНСЛЯЦИИ</w:t>
      </w:r>
      <w:r>
        <w:rPr>
          <w:color w:val="000000"/>
        </w:rPr>
        <w:t xml:space="preserve">………….. </w:t>
        <w:tab/>
        <w:t>25</w:t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>. ИНФОРМАЦИЯ, КАСАЮЩАЯСЯ АУДИТОРИИ</w:t>
      </w:r>
      <w:r>
        <w:rPr>
          <w:b w:val="false"/>
          <w:bCs w:val="false"/>
        </w:rPr>
        <w:t xml:space="preserve">……….……. </w:t>
        <w:tab/>
        <w:t>25</w:t>
      </w:r>
    </w:p>
    <w:p>
      <w:pPr>
        <w:pStyle w:val="Normal"/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tabs>
          <w:tab w:val="clear" w:pos="4677"/>
          <w:tab w:val="clear" w:pos="9355"/>
          <w:tab w:val="right" w:pos="9015" w:leader="none"/>
        </w:tabs>
        <w:rPr/>
      </w:pP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>. ФИНАНСОВАЯ ИНФОРМАЦИЯ</w:t>
      </w:r>
      <w:r>
        <w:rPr>
          <w:color w:val="000000"/>
        </w:rPr>
        <w:t xml:space="preserve">………..………..………..….… </w:t>
        <w:tab/>
        <w:t>26</w:t>
      </w:r>
    </w:p>
    <w:p>
      <w:pPr>
        <w:pStyle w:val="Normal"/>
        <w:tabs>
          <w:tab w:val="clear" w:pos="708"/>
          <w:tab w:val="right" w:pos="901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right" w:pos="9015" w:leader="none"/>
        </w:tabs>
        <w:rPr>
          <w:caps/>
        </w:rPr>
      </w:pPr>
      <w:r>
        <w:rPr>
          <w:caps/>
        </w:rPr>
        <w:t>Требования к мониторингу телевизионной</w:t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aps/>
        </w:rPr>
      </w:pPr>
      <w:r>
        <w:rPr>
          <w:b/>
          <w:bCs/>
          <w:caps/>
        </w:rPr>
        <w:t>рекламы</w:t>
      </w:r>
      <w:r>
        <w:rPr>
          <w:color w:val="000000"/>
        </w:rPr>
        <w:t xml:space="preserve">………..………..………..……………………………….….. </w:t>
        <w:tab/>
        <w:t>27</w:t>
      </w:r>
    </w:p>
    <w:p>
      <w:pPr>
        <w:pStyle w:val="Normal"/>
        <w:tabs>
          <w:tab w:val="clear" w:pos="708"/>
          <w:tab w:val="right" w:pos="9015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9015" w:leader="none"/>
        </w:tabs>
        <w:rPr/>
      </w:pPr>
      <w:r>
        <w:rPr>
          <w:b/>
          <w:bCs/>
        </w:rPr>
        <w:t>ПРИЛОЖЕНИЯ</w:t>
      </w:r>
      <w:r>
        <w:rPr/>
        <w:t xml:space="preserve">…………………………………………………….……. </w:t>
        <w:tab/>
        <w:t>30</w:t>
      </w:r>
    </w:p>
    <w:p>
      <w:pPr>
        <w:pStyle w:val="Normal"/>
        <w:tabs>
          <w:tab w:val="clear" w:pos="708"/>
          <w:tab w:val="left" w:pos="8460" w:leader="none"/>
          <w:tab w:val="right" w:pos="90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1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преде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0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Некоторые примеры классификации про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0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ы классификации типов про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0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Виды 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0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язы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right" w:pos="9001" w:leader="none"/>
        </w:tabs>
        <w:rPr>
          <w:color w:val="000000"/>
        </w:rPr>
      </w:pPr>
      <w:r>
        <w:rPr>
          <w:i/>
          <w:iCs/>
          <w:color w:val="000000"/>
        </w:rPr>
        <w:t>Страна – первоначальный производитель/участник производства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5"/>
        <w:rPr/>
      </w:pPr>
      <w:r>
        <w:rPr>
          <w:color w:val="000000"/>
          <w:sz w:val="38"/>
          <w:lang w:val="en-US"/>
        </w:rPr>
        <w:t>I</w:t>
      </w:r>
      <w:r>
        <w:rPr>
          <w:color w:val="000000"/>
          <w:sz w:val="38"/>
        </w:rPr>
        <w:t>. ВВЕДЕНИЕ</w:t>
      </w:r>
    </w:p>
    <w:p>
      <w:pPr>
        <w:pStyle w:val="Normal"/>
        <w:jc w:val="both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Компании общественного (государственного) вещания испытывают все возрастающую потребность в надежной, легкодоступной и сопоставимой с другими странами информации, отражающей все аспекты их деятельности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Это вызвано, с одной стороны, растущей конкуренцией на рынке аудиовизуальной продукции, где компании общественного (государственного) вещания уже не занимают монопольного положения. С другой стороны, несмотря на дерегулирование и либерализацию рынков, как в отдельных странах, так и на европейском уровне имеет место все большее регламентирование деятельности (общественных/государственных) вещательных организ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Данный проект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color w:val="000000"/>
        </w:rPr>
        <w:t>является ответом на возникшую потребность. Он представляет собой систему, предназначенную для компьютерной обработки данных</w:t>
      </w:r>
      <w:r>
        <w:rPr>
          <w:rFonts w:eastAsia="MS Mincho;ＭＳ 明朝"/>
          <w:b/>
          <w:bCs/>
          <w:color w:val="000000"/>
        </w:rPr>
        <w:t xml:space="preserve">, </w:t>
      </w:r>
      <w:r>
        <w:rPr>
          <w:rFonts w:eastAsia="MS Mincho;ＭＳ 明朝"/>
          <w:color w:val="000000"/>
        </w:rPr>
        <w:t>относящихся к наиболее важным аспектам радио- и телевещания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Разработчики системы ставили своей целью охватить весь процесс создания и передачи программ, начиная со стадии замысла</w:t>
      </w:r>
      <w:r>
        <w:rPr>
          <w:rFonts w:eastAsia="MS Mincho;ＭＳ 明朝" w:cs="Times New Roman" w:ascii="Times New Roman" w:hAnsi="Times New Roman"/>
          <w:strike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и включая все ступени их производства и составления сетки вещания</w:t>
      </w:r>
      <w:r>
        <w:rPr>
          <w:rFonts w:eastAsia="MS Mincho;ＭＳ 明朝" w:cs="Times New Roman" w:ascii="Times New Roman" w:hAnsi="Times New Roman"/>
          <w:strike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вплоть до их непосредственного выхода в эфир, а также включая административную и финансовую информацию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На практике проект может использоваться как стандартизированная основа для информационных систем управления вещанием как единый источник информации для принятия управленческих решений как на государственном, так и на международном уровне, поскольку такая система дает возможность сопоставления информации на взаимной основе и суммирования информации для групп всех пользователей.</w:t>
      </w:r>
      <w:r>
        <w:br w:type="page"/>
      </w:r>
    </w:p>
    <w:p>
      <w:pPr>
        <w:pStyle w:val="Style6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8"/>
        </w:rPr>
        <w:t>. ПРИНЦИПЫ ПОСТРОЕНИЯ СИСТЕМЫ КЛАССИФИКАЦИИ</w:t>
      </w:r>
    </w:p>
    <w:p>
      <w:pPr>
        <w:pStyle w:val="Style6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6"/>
        <w:numPr>
          <w:ilvl w:val="0"/>
          <w:numId w:val="15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Для руководства общественных (государственных) вещательных компаний классификация программ является важным инструментом как для решения непосредственно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 xml:space="preserve">маркетинговых 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задач, так и в свете постоянно растущих требований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>ответственности 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>отчетности</w:t>
      </w:r>
      <w:r>
        <w:rPr>
          <w:rFonts w:eastAsia="MS Mincho;ＭＳ 明朝" w:cs="Times New Roman" w:ascii="Times New Roman" w:hAnsi="Times New Roman"/>
          <w:strike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еред обществом. Используемая система классификации должна быть построена с учетом всех этих задач.</w:t>
      </w:r>
    </w:p>
    <w:p>
      <w:pPr>
        <w:pStyle w:val="Style6"/>
        <w:ind w:left="360" w:hanging="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MS Mincho;ＭＳ 明朝"/>
          <w:color w:val="000000"/>
        </w:rPr>
        <w:t xml:space="preserve">Классификация программ – проблема не чисто административно-управленческая. Она является неотъемлемой частью процесса </w:t>
      </w:r>
      <w:r>
        <w:rPr>
          <w:rFonts w:eastAsia="MS Mincho;ＭＳ 明朝"/>
          <w:i/>
          <w:iCs/>
          <w:color w:val="000000"/>
        </w:rPr>
        <w:t>исследования аудитории</w:t>
      </w:r>
      <w:r>
        <w:rPr>
          <w:rFonts w:eastAsia="MS Mincho;ＭＳ 明朝"/>
          <w:color w:val="000000"/>
        </w:rPr>
        <w:t>. В конечном итоге исследование аудитории представляет собой изучение взаимоотношений между аудиторией и программами. В условиях, когда первую часть этого уравнения обслуживают все более совершенные инструменты (электронные системы «пиплметр» и т.д.), нельзя довольствоваться приблизительной информацией о второй его части, собираемой административными подразделениями с использованием ненадежных и поэтому несопоставимых систем классификации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MS Mincho;ＭＳ 明朝"/>
          <w:color w:val="000000"/>
        </w:rPr>
        <w:t>Структура приемлемой системы классификации должна определяться тем кругом проблем, которые могут предположительно быть очерчены руководством вещательных организаций</w:t>
      </w:r>
      <w:r>
        <w:rPr>
          <w:rFonts w:eastAsia="MS Mincho;ＭＳ 明朝"/>
          <w:strike/>
          <w:color w:val="000000"/>
        </w:rPr>
        <w:t xml:space="preserve"> </w:t>
      </w:r>
      <w:r>
        <w:rPr>
          <w:rFonts w:eastAsia="MS Mincho;ＭＳ 明朝"/>
          <w:color w:val="000000"/>
        </w:rPr>
        <w:t>с целью более рационального определения собственной политики</w:t>
      </w:r>
      <w:r>
        <w:rPr>
          <w:rFonts w:eastAsia="MS Mincho;ＭＳ 明朝"/>
          <w:strike/>
          <w:color w:val="000000"/>
        </w:rPr>
        <w:t xml:space="preserve"> </w:t>
      </w:r>
      <w:r>
        <w:rPr>
          <w:rFonts w:eastAsia="MS Mincho;ＭＳ 明朝"/>
          <w:color w:val="000000"/>
        </w:rPr>
        <w:t>и/или для</w:t>
      </w:r>
      <w:r>
        <w:rPr>
          <w:rFonts w:eastAsia="MS Mincho;ＭＳ 明朝"/>
          <w:strike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ведения диалога с властями, политиками, СМИ, общественным мнением и своими зрителями/слушателями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MS Mincho;ＭＳ 明朝"/>
          <w:color w:val="000000"/>
        </w:rPr>
        <w:t xml:space="preserve">Традиционные </w:t>
      </w:r>
      <w:r>
        <w:rPr>
          <w:rFonts w:eastAsia="MS Mincho;ＭＳ 明朝"/>
          <w:i/>
          <w:iCs/>
          <w:color w:val="000000"/>
        </w:rPr>
        <w:t>одномерные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2"/>
      </w:r>
      <w:r>
        <w:rPr>
          <w:rFonts w:eastAsia="MS Mincho;ＭＳ 明朝"/>
          <w:color w:val="000000"/>
        </w:rPr>
        <w:t xml:space="preserve"> системы классификации не удовлетворяют условиям, изложенным в пунктах 1, 2 и 3. Этим требованиям может соответствовать только </w:t>
      </w:r>
      <w:r>
        <w:rPr>
          <w:rFonts w:eastAsia="MS Mincho;ＭＳ 明朝"/>
          <w:i/>
          <w:iCs/>
          <w:color w:val="000000"/>
        </w:rPr>
        <w:t>многомерная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3"/>
      </w:r>
      <w:r>
        <w:rPr>
          <w:rFonts w:eastAsia="MS Mincho;ＭＳ 明朝"/>
          <w:color w:val="000000"/>
        </w:rPr>
        <w:t xml:space="preserve"> система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Многомерная система классификации может рассматриваться как инструмент для характеристики радио- и телепрограмм </w:t>
      </w:r>
      <w:r>
        <w:rPr>
          <w:strike/>
          <w:color w:val="000000"/>
        </w:rPr>
        <w:t xml:space="preserve"> </w:t>
      </w:r>
      <w:r>
        <w:rPr>
          <w:color w:val="000000"/>
        </w:rPr>
        <w:t>по нескольким параметрам в многомерном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подобной многомерной системе классификации любая  радио- и телепрограмма должна быть классифицирована по каждому из используемых аспектов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Каждый аспект (параметр) должен быть применим к любой программе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MS Mincho;ＭＳ 明朝"/>
          <w:color w:val="000000"/>
        </w:rPr>
        <w:t>Желательно, чтобы каждый аспект характеризовал программу лишь с одной стороны. В результате этого классификация программы по одному конкретному параметру не будет сама по себе давать о ней представление. Это достигается лишь</w:t>
      </w:r>
      <w:r>
        <w:rPr>
          <w:rFonts w:eastAsia="MS Mincho;ＭＳ 明朝"/>
          <w:b/>
          <w:bCs/>
          <w:color w:val="000000"/>
        </w:rPr>
        <w:t xml:space="preserve"> сочетанием </w:t>
      </w:r>
      <w:r>
        <w:rPr>
          <w:rFonts w:eastAsia="MS Mincho;ＭＳ 明朝"/>
          <w:color w:val="000000"/>
        </w:rPr>
        <w:t>классификаций по ряду (иногда даже по всем) параметрам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4"/>
      </w:r>
      <w:r>
        <w:rPr>
          <w:rFonts w:eastAsia="MS Mincho;ＭＳ 明朝"/>
          <w:color w:val="000000"/>
        </w:rPr>
        <w:t>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Структура многомерной системы должна </w:t>
      </w:r>
      <w:r>
        <w:rPr>
          <w:color w:val="000000"/>
          <w:lang w:val="en-US"/>
        </w:rPr>
        <w:t>c</w:t>
      </w:r>
      <w:r>
        <w:rPr>
          <w:color w:val="000000"/>
        </w:rPr>
        <w:t>троиться иерархически,</w:t>
      </w:r>
      <w:r>
        <w:rPr>
          <w:strike/>
          <w:color w:val="000000"/>
        </w:rPr>
        <w:t xml:space="preserve"> </w:t>
      </w:r>
      <w:r>
        <w:rPr>
          <w:color w:val="000000"/>
        </w:rPr>
        <w:t>причем каждый уровень иерархии дает все более детальное описание соответствующего аспекта. Использование этих уровней в процессе классификации зависит от сложности системы классификации, принятой в данной организации (чем сложнее система, тем больше уровней в ней представлен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труктура системы должна соотноситься с тем, насколько часто в обычной практике транслируются те или иные программы. Это значит, что (очень) часто передаваемые типы программ в иерархии классифицирующей системы должны быть помещены (гораздо) выше, чем те категории программ, которые транслируются (очень) ред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Аспекты, по которым можно классифицировать радио- и телепрограммы, могут быть разделены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</w:rPr>
        <w:t xml:space="preserve">те аспекты (параметры), которые минимально необходимы для того, чтобы дать любому специалисту в области радио/телевещания, не знакомому с самой программой, достаточно ясное о ней </w:t>
      </w:r>
      <w:r>
        <w:rPr>
          <w:b/>
          <w:bCs/>
          <w:color w:val="000000"/>
        </w:rPr>
        <w:t>представление</w:t>
      </w:r>
      <w:r>
        <w:rPr>
          <w:color w:val="000000"/>
        </w:rPr>
        <w:t xml:space="preserve"> (назначение, формат, содержание, целевая аудитория и первоначальный производитель);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иные аспекты (параметры), дающие нужную информацию для целей планирования (техническая, технологическая и финансовая информация, данные исследования аудитории и т.д.).</w:t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/>
        </w:rPr>
        <w:t>III</w:t>
      </w:r>
      <w:r>
        <w:rPr>
          <w:b/>
          <w:bCs/>
          <w:color w:val="000000"/>
          <w:sz w:val="36"/>
        </w:rPr>
        <w:t xml:space="preserve">. </w:t>
      </w:r>
      <w:r>
        <w:rPr>
          <w:b/>
          <w:bCs/>
          <w:color w:val="000000"/>
          <w:sz w:val="38"/>
        </w:rPr>
        <w:t>ЕДИНИЦА ИЗМЕРЕНИЯ (КЛАССИФИКАЦИИ)</w:t>
      </w:r>
    </w:p>
    <w:p>
      <w:pPr>
        <w:pStyle w:val="Normal"/>
        <w:jc w:val="both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может применяться к различным единицам, подлежащим классификации, начиная от минимальной единицы замера времени (например, минута) до элементов программы, целых программ и даже станции или ка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рвом случае получаемые результаты будут рассчитываться на основе поминутной классификации программ, выходящих в эф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втором случае результаты будут рассчитываться на основе классификации каждого из элементов, составляющих программу, предпочтительно со взвешиванием в зависимости от фактической продолжительности каждого эле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ретьем случае классификация результаты рассчитываются на основе классификации программ в целом, опять-таки со взвешиванием в зависимости от их фактической продолжи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оследнем случае результаты классификации будут основываться на приблизительной оценке и характеристике канала/станции в целом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уктура системы такова, что она позволяет применять классификацию во всех этих случаях. Разумеется, в первом случае валидность результатов будет выше, чем во втором, и т.д. Непосредственная практика применения системы будет зависеть от уровня сложности (детализации), принятого в данной организации при  классификации программ и/или статистической информации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ом опыт телеиндустрии показывает, что наиболее распространенной единицей измерения (классификации) является  програм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большинстве случаев содержание программы таково, что она в целом подпадает под одну из категорий системы, по крайней мере, при описании ее превалирующей характеристики. В случаях, когда программа подпадает под более чем одну категорию системы, классификация элементов программы даст безусловно более валидный конечный результат, чем отнесение программы к «смешанной» категории, которая присутствует в каждом классе програ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нализ четвертого типа – со станцией или каналом в качестве единицы измерения (классификации) – может потребоваться для определенных типов программ</w:t>
      </w:r>
      <w:r>
        <w:rPr>
          <w:strike/>
          <w:color w:val="000000"/>
        </w:rPr>
        <w:t xml:space="preserve"> </w:t>
      </w:r>
      <w:r>
        <w:rPr>
          <w:color w:val="000000"/>
        </w:rPr>
        <w:t>радиопередач, когда традиционный формат программы (с названием, временем начала и конца и т.д.) может отсутствовать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и канал дает материал потоком, а не в виде ряда отдельных различимых программных блоков. Но даже в этом случае многомерная структура </w:t>
      </w:r>
      <w:r>
        <w:rPr>
          <w:rFonts w:eastAsia="MS Mincho;ＭＳ 明朝"/>
          <w:color w:val="000000"/>
        </w:rPr>
        <w:t>системы гарантирует получение сопоставимых и поэтому значимых характеристик радиостанций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lang w:val="en-US"/>
        </w:rPr>
        <w:t>IV</w:t>
      </w:r>
      <w:r>
        <w:rPr>
          <w:b/>
          <w:bCs/>
          <w:color w:val="000000"/>
          <w:sz w:val="40"/>
        </w:rPr>
        <w:t>.  ИНСТРУКЦИИ ПО ПРИМЕНЕ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аботаны определения для многих категорий. В Приложении 1 содержатся краткие определения, которые могут использоваться в качестве сносок (ссыл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аждому параметру может присваиваться лишь один код. Цифры любого параметрического кода образуют иерархию. Первая цифра указывает на основной класс, вторая – на подкласс первого класса, третья указывает подкласс второго класса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Если определенный аспект (параметр) программы не укладывается в систему классификации, можно использовать код «…97» – общий конечный код для программ, попадающих в категорию </w:t>
      </w:r>
      <w:r>
        <w:rPr>
          <w:i/>
          <w:iCs/>
          <w:color w:val="000000"/>
        </w:rPr>
        <w:t>«Иные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ычно классификация определяется превалирующей характеристикой программы. Если ее невозможно выделить, можно использовать код «…98» – общий конечный код для программ, попадающих в категорию </w:t>
      </w:r>
      <w:r>
        <w:rPr>
          <w:i/>
          <w:iCs/>
          <w:color w:val="000000"/>
        </w:rPr>
        <w:t>«Смешанный тип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Если необходимая информация отсутствует,  можно использовать код «…99» – общий конечный код для категории </w:t>
      </w:r>
      <w:r>
        <w:rPr>
          <w:i/>
          <w:iCs/>
          <w:color w:val="000000"/>
        </w:rPr>
        <w:t>«Информация отсутствует»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Более детальные подробности использования системы классификации изложены в Приложении 2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strike/>
          <w:sz w:val="40"/>
        </w:rPr>
      </w:pPr>
      <w:r>
        <w:rPr>
          <w:b/>
          <w:bCs/>
          <w:sz w:val="40"/>
        </w:rPr>
        <w:t xml:space="preserve">А. ИНФОРМАЦИЯ, ХАРАКТЕРИЗУЮЩАЯ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ПРОГРАММУ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Назначение программы…………………………………. </w:t>
        <w:tab/>
        <w:t>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Формат…………………………………………………… </w:t>
        <w:tab/>
        <w:t>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Содержание……………………………………………… </w:t>
        <w:tab/>
        <w:t>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Целевая аудитория………………………………………. </w:t>
        <w:tab/>
        <w:t>1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Первоначальное производство…………………………. </w:t>
        <w:tab/>
        <w:t>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60" w:leader="none"/>
        </w:tabs>
        <w:spacing w:lineRule="auto" w:line="480"/>
        <w:ind w:left="760" w:hanging="403"/>
        <w:jc w:val="both"/>
        <w:rPr>
          <w:sz w:val="32"/>
        </w:rPr>
      </w:pPr>
      <w:r>
        <w:rPr>
          <w:sz w:val="32"/>
        </w:rPr>
        <w:t xml:space="preserve">Участие ……………………………………………….…. </w:t>
        <w:tab/>
        <w:t>20</w:t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7740" w:leader="none"/>
              </w:tabs>
              <w:spacing w:before="240" w:after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</w:rPr>
              <w:t xml:space="preserve">1. НАЗНАЧЕНИЕ ПРОГРАММЫ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/>
                <w:b/>
                <w:bCs/>
                <w:sz w:val="32"/>
              </w:rPr>
            </w:r>
          </w:p>
          <w:p>
            <w:pPr>
              <w:pStyle w:val="Style6"/>
              <w:numPr>
                <w:ilvl w:val="1"/>
                <w:numId w:val="12"/>
              </w:numPr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</w:rPr>
              <w:t xml:space="preserve">РАЗВЛЕКАТЕЛЬНАЯ ПРОГРАММА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2)</w:t>
            </w:r>
          </w:p>
          <w:p>
            <w:pPr>
              <w:pStyle w:val="Style6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</w:rPr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/>
            </w:pPr>
            <w:r>
              <w:rPr/>
              <w:t xml:space="preserve">развлекательная  программа                            </w:t>
              <w:tab/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/>
            </w:pPr>
            <w:r>
              <w:rPr/>
              <w:t xml:space="preserve">развлекательно-информационная программа   </w:t>
              <w:tab/>
            </w:r>
            <w:r>
              <w:rPr>
                <w:b/>
                <w:bCs/>
                <w:sz w:val="20"/>
              </w:rPr>
              <w:t>3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677"/>
                <w:tab w:val="clear" w:pos="9355"/>
                <w:tab w:val="left" w:pos="774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ИНФОРМАЦИОННАЯ ПРОГРАММА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4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/>
            </w:pPr>
            <w:r>
              <w:rPr>
                <w:rFonts w:eastAsia="MS Mincho;ＭＳ 明朝"/>
              </w:rPr>
              <w:t xml:space="preserve">информационная </w:t>
            </w:r>
            <w:r>
              <w:rPr/>
              <w:t xml:space="preserve">программа   </w:t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>
                <w:rFonts w:eastAsia="MS Mincho;ＭＳ 明朝"/>
              </w:rPr>
            </w:pPr>
            <w:r>
              <w:rPr/>
              <w:t xml:space="preserve">информационно-развлекательная программа     </w:t>
              <w:tab/>
            </w:r>
            <w:r>
              <w:rPr>
                <w:b/>
                <w:bCs/>
                <w:sz w:val="20"/>
              </w:rPr>
              <w:t>5)</w:t>
            </w:r>
            <w:r>
              <w:rPr/>
              <w:t xml:space="preserve"> </w:t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>
                <w:rFonts w:eastAsia="MS Mincho;ＭＳ 明朝"/>
              </w:rPr>
            </w:pPr>
            <w:r>
              <w:rPr/>
              <w:t xml:space="preserve">консультационная программа </w:t>
              <w:tab/>
            </w:r>
            <w:r>
              <w:rPr>
                <w:b/>
                <w:bCs/>
                <w:sz w:val="20"/>
              </w:rPr>
              <w:t xml:space="preserve">6)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4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1"/>
                <w:numId w:val="17"/>
              </w:numPr>
              <w:tabs>
                <w:tab w:val="clear" w:pos="4677"/>
                <w:tab w:val="clear" w:pos="9355"/>
                <w:tab w:val="left" w:pos="774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РАЗВИВАЮЩАЯ ПРОГРАММА    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7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4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/>
            </w:pPr>
            <w:r>
              <w:rPr>
                <w:rFonts w:eastAsia="MS Mincho;ＭＳ 明朝"/>
              </w:rPr>
              <w:t xml:space="preserve">общеразвивающая программа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8)</w:t>
            </w:r>
            <w:r>
              <w:rPr>
                <w:rFonts w:eastAsia="MS Mincho;ＭＳ 明朝"/>
              </w:rPr>
              <w:t xml:space="preserve">  </w:t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тельная программа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9)</w:t>
            </w:r>
          </w:p>
          <w:p>
            <w:pPr>
              <w:pStyle w:val="Footer"/>
              <w:numPr>
                <w:ilvl w:val="2"/>
                <w:numId w:val="17"/>
              </w:numPr>
              <w:tabs>
                <w:tab w:val="clear" w:pos="4677"/>
                <w:tab w:val="clear" w:pos="9355"/>
                <w:tab w:val="left" w:pos="1080" w:leader="none"/>
                <w:tab w:val="left" w:pos="774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уховно развивающая программа       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10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4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240" w:after="0"/>
              <w:rPr/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1.4  СОЦИАЛЬНО-АКТИВИЗИРУЮЩАЯ ПРОГРАММА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11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70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12"/>
              </w:numPr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</w:rPr>
              <w:t xml:space="preserve">ФОРМАТ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2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</w:rPr>
              <w:t xml:space="preserve"> </w:t>
            </w:r>
          </w:p>
          <w:p>
            <w:pPr>
              <w:pStyle w:val="Style6"/>
              <w:tabs>
                <w:tab w:val="clear" w:pos="708"/>
                <w:tab w:val="left" w:pos="702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 НЕПОСТАНОВОЧНЫЕ ПРОГРАММЫ                       </w:t>
            </w:r>
            <w:r>
              <w:rPr>
                <w:rFonts w:eastAsia="MS Mincho;ＭＳ 明朝"/>
                <w:b/>
                <w:bCs/>
                <w:sz w:val="20"/>
              </w:rPr>
              <w:t>13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1 </w:t>
              <w:tab/>
              <w:t xml:space="preserve">бюллетень                               </w:t>
              <w:tab/>
            </w:r>
            <w:r>
              <w:rPr>
                <w:b/>
                <w:bCs/>
                <w:sz w:val="20"/>
              </w:rPr>
              <w:t>14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2 </w:t>
              <w:tab/>
              <w:t xml:space="preserve">тележурнал                              </w:t>
              <w:tab/>
            </w:r>
            <w:r>
              <w:rPr>
                <w:b/>
                <w:bCs/>
                <w:sz w:val="20"/>
              </w:rPr>
              <w:t>15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3 </w:t>
              <w:tab/>
              <w:t xml:space="preserve">репортаж с комментарием     </w:t>
              <w:tab/>
            </w:r>
            <w:r>
              <w:rPr>
                <w:b/>
                <w:bCs/>
                <w:sz w:val="20"/>
              </w:rPr>
              <w:t>16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4 </w:t>
              <w:tab/>
              <w:t xml:space="preserve">документальная передача      </w:t>
              <w:tab/>
            </w:r>
            <w:r>
              <w:rPr>
                <w:b/>
                <w:bCs/>
                <w:sz w:val="20"/>
              </w:rPr>
              <w:t>17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5 </w:t>
              <w:tab/>
              <w:t xml:space="preserve">дискуссия/интервью/дебаты  </w:t>
              <w:tab/>
            </w:r>
            <w:r>
              <w:rPr>
                <w:b/>
                <w:bCs/>
                <w:sz w:val="20"/>
              </w:rPr>
              <w:t>18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6 </w:t>
              <w:tab/>
              <w:t xml:space="preserve">лекция/речь/выступление       </w:t>
              <w:tab/>
            </w:r>
            <w:r>
              <w:rPr>
                <w:b/>
                <w:bCs/>
                <w:sz w:val="20"/>
              </w:rPr>
              <w:t>19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1.7 </w:t>
              <w:tab/>
              <w:t xml:space="preserve">текстовая программ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(в том числе ретрансляция телетекста)     </w:t>
              <w:tab/>
            </w:r>
            <w:r>
              <w:rPr>
                <w:b/>
                <w:bCs/>
                <w:sz w:val="20"/>
              </w:rPr>
              <w:t>20)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2 </w:t>
            </w:r>
            <w:r>
              <w:rPr>
                <w:rFonts w:eastAsia="MS Mincho;ＭＳ 明朝"/>
                <w:b/>
                <w:bCs/>
                <w:i/>
                <w:iCs/>
              </w:rPr>
              <w:t xml:space="preserve">ПОСТАНОВОЧНЫЕ ПРОГРАММЫ </w:t>
              <w:tab/>
            </w:r>
            <w:r>
              <w:rPr>
                <w:b/>
                <w:bCs/>
                <w:sz w:val="20"/>
              </w:rPr>
              <w:t>21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2.1 </w:t>
              <w:tab/>
              <w:t>пьеса в исполнении актеров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  <w:tab/>
            </w:r>
            <w:r>
              <w:rPr>
                <w:b/>
                <w:bCs/>
                <w:sz w:val="20"/>
              </w:rPr>
              <w:t>22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2.2 </w:t>
              <w:tab/>
              <w:t xml:space="preserve">кукольная пьеса </w:t>
            </w:r>
            <w:r>
              <w:rPr>
                <w:b/>
                <w:bCs/>
              </w:rPr>
              <w:t xml:space="preserve">                       </w:t>
              <w:tab/>
            </w:r>
            <w:r>
              <w:rPr>
                <w:b/>
                <w:bCs/>
                <w:sz w:val="20"/>
              </w:rPr>
              <w:t>23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7020" w:leader="none"/>
              </w:tabs>
              <w:ind w:left="360" w:hanging="0"/>
              <w:rPr>
                <w:sz w:val="20"/>
              </w:rPr>
            </w:pPr>
            <w:r>
              <w:rPr/>
              <w:t>2.2.3</w:t>
            </w:r>
            <w:r>
              <w:rPr>
                <w:sz w:val="24"/>
              </w:rPr>
              <w:t xml:space="preserve"> </w:t>
              <w:tab/>
            </w:r>
            <w:r>
              <w:rPr/>
              <w:t>мультипликационный фильм</w:t>
            </w:r>
            <w:r>
              <w:rPr>
                <w:sz w:val="24"/>
              </w:rPr>
              <w:tab/>
            </w:r>
            <w:r>
              <w:rPr>
                <w:b/>
                <w:bCs/>
                <w:sz w:val="20"/>
              </w:rPr>
              <w:t>24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3 </w:t>
            </w:r>
            <w:r>
              <w:rPr>
                <w:rFonts w:eastAsia="MS Mincho;ＭＳ 明朝"/>
                <w:b/>
                <w:bCs/>
                <w:i/>
                <w:iCs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b/>
                <w:b/>
                <w:bCs/>
              </w:rPr>
            </w:pPr>
            <w:r>
              <w:rPr/>
              <w:t>2.3.1</w:t>
              <w:tab/>
              <w:t>шоу с ведущим</w:t>
            </w: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</w:rPr>
              <w:t xml:space="preserve">            </w:t>
              <w:tab/>
            </w:r>
            <w:r>
              <w:rPr>
                <w:b/>
                <w:bCs/>
                <w:sz w:val="20"/>
              </w:rPr>
              <w:t>26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7020" w:leader="none"/>
              </w:tabs>
              <w:ind w:left="360" w:hanging="0"/>
              <w:rPr>
                <w:sz w:val="24"/>
              </w:rPr>
            </w:pPr>
            <w:r>
              <w:rPr/>
              <w:t xml:space="preserve">2.3.2 </w:t>
              <w:tab/>
              <w:t>гостевое шоу</w:t>
            </w:r>
            <w:r>
              <w:rPr>
                <w:sz w:val="24"/>
              </w:rPr>
              <w:t xml:space="preserve">                           </w:t>
              <w:tab/>
            </w:r>
            <w:r>
              <w:rPr>
                <w:b/>
                <w:bCs/>
                <w:sz w:val="20"/>
              </w:rPr>
              <w:t>27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3.3 </w:t>
              <w:tab/>
              <w:t xml:space="preserve">шоу без ведущего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3.4 </w:t>
              <w:tab/>
              <w:t xml:space="preserve">шоу комедийных актеров (актера)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разговорного жанра       </w:t>
              <w:tab/>
            </w:r>
            <w:r>
              <w:rPr>
                <w:b/>
                <w:bCs/>
                <w:sz w:val="20"/>
              </w:rPr>
              <w:t>28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</w:rPr>
              <w:t>2.4. МУЗЫКА/</w:t>
            </w:r>
            <w:r>
              <w:rPr>
                <w:rFonts w:eastAsia="MS Mincho;ＭＳ 明朝"/>
                <w:b/>
                <w:bCs/>
                <w:i/>
                <w:iCs/>
              </w:rPr>
              <w:t xml:space="preserve">БАЛЕТ/ТАНЦЫ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30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4.1 </w:t>
              <w:tab/>
              <w:t xml:space="preserve">сольное выступление               </w:t>
              <w:tab/>
            </w:r>
            <w:r>
              <w:rPr>
                <w:b/>
                <w:bCs/>
                <w:sz w:val="20"/>
              </w:rPr>
              <w:t>31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4.2 </w:t>
              <w:tab/>
              <w:t xml:space="preserve">выступление небольшого музыкаль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ансамбля                   </w:t>
              <w:tab/>
            </w:r>
            <w:r>
              <w:rPr>
                <w:b/>
                <w:bCs/>
                <w:sz w:val="20"/>
              </w:rPr>
              <w:t>32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>2.4.3</w:t>
            </w:r>
            <w:r>
              <w:rPr>
                <w:sz w:val="24"/>
              </w:rPr>
              <w:t xml:space="preserve"> </w:t>
              <w:tab/>
            </w:r>
            <w:r>
              <w:rPr/>
              <w:t>выступление оркестра</w:t>
            </w:r>
            <w:r>
              <w:rPr>
                <w:sz w:val="24"/>
              </w:rPr>
              <w:t xml:space="preserve">             </w:t>
            </w:r>
            <w:r>
              <w:rPr/>
              <w:tab/>
            </w:r>
            <w:r>
              <w:rPr>
                <w:b/>
                <w:bCs/>
                <w:sz w:val="24"/>
              </w:rPr>
              <w:t>33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ind w:left="360" w:hanging="0"/>
              <w:rPr/>
            </w:pPr>
            <w:r>
              <w:rPr/>
              <w:t xml:space="preserve">2.4.4 </w:t>
              <w:tab/>
              <w:t>хоровая музы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b/>
                <w:b/>
                <w:bCs/>
                <w:sz w:val="24"/>
              </w:rPr>
            </w:pPr>
            <w:r>
              <w:rPr/>
              <w:t xml:space="preserve">2.4.5 </w:t>
              <w:tab/>
              <w:t>театральная музыка</w:t>
            </w:r>
            <w:r>
              <w:rPr>
                <w:sz w:val="24"/>
              </w:rPr>
              <w:t xml:space="preserve">    </w:t>
            </w:r>
            <w:r>
              <w:rPr/>
              <w:tab/>
            </w:r>
            <w:r>
              <w:rPr>
                <w:b/>
                <w:bCs/>
                <w:sz w:val="20"/>
              </w:rPr>
              <w:t>34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2.4.6 </w:t>
              <w:tab/>
              <w:t xml:space="preserve">балет/танцы                              </w:t>
              <w:tab/>
            </w:r>
            <w:r>
              <w:rPr>
                <w:b/>
                <w:bCs/>
                <w:sz w:val="20"/>
              </w:rPr>
              <w:t>35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ind w:left="360" w:hanging="0"/>
              <w:rPr/>
            </w:pPr>
            <w:r>
              <w:rPr/>
              <w:t xml:space="preserve">2.4.7 </w:t>
              <w:tab/>
              <w:t xml:space="preserve">музыка разных жанров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60" w:leader="none"/>
              </w:tabs>
              <w:rPr/>
            </w:pPr>
            <w:r>
              <w:rPr>
                <w:rFonts w:eastAsia="MS Mincho;ＭＳ 明朝"/>
                <w:b/>
                <w:bCs/>
                <w:sz w:val="32"/>
              </w:rPr>
              <w:t xml:space="preserve">СОДЕРЖАНИЕ                                                 </w:t>
            </w:r>
            <w:r>
              <w:rPr>
                <w:rFonts w:eastAsia="MS Mincho;ＭＳ 明朝"/>
                <w:b/>
                <w:bCs/>
                <w:sz w:val="20"/>
              </w:rPr>
              <w:t>36)</w:t>
            </w:r>
            <w:r>
              <w:rPr>
                <w:rFonts w:eastAsia="MS Mincho;ＭＳ 明朝"/>
                <w:b/>
                <w:bCs/>
                <w:sz w:val="32"/>
              </w:rPr>
              <w:t xml:space="preserve">      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32"/>
              </w:rPr>
            </w:pPr>
            <w:r>
              <w:rPr>
                <w:rFonts w:eastAsia="MS Mincho;ＭＳ 明朝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MS Mincho;ＭＳ 明朝"/>
                <w:b/>
                <w:bCs/>
                <w:i/>
                <w:iCs/>
                <w:sz w:val="32"/>
              </w:rPr>
              <w:t>3.1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</w:rPr>
              <w:t>НЕПОСТАНОВОЧНЫЕ ПРОГРАММЫ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MS Mincho;ＭＳ 明朝"/>
                <w:b/>
                <w:bCs/>
                <w:i/>
                <w:iCs/>
                <w:sz w:val="3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ind w:left="360" w:hanging="0"/>
              <w:rPr/>
            </w:pPr>
            <w:r>
              <w:rPr/>
              <w:t xml:space="preserve">3.1.1 </w:t>
              <w:tab/>
              <w:t>общие темы непостановочных програм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1.1.1 </w:t>
              <w:tab/>
              <w:t>ежедневные ново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1.1.2 </w:t>
              <w:tab/>
              <w:t>актуальная проблемат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1.1.3 </w:t>
              <w:tab/>
              <w:t>прогноз по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  <w:t xml:space="preserve">3.1.2 </w:t>
              <w:tab/>
              <w:t>философские 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1.2.1 </w:t>
              <w:tab/>
              <w:t>религиозные уч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1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 xml:space="preserve">3.1.2.1.1 </w:t>
              <w:tab/>
              <w:t>буддиз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 xml:space="preserve">3.1.2.1.2 </w:t>
              <w:tab/>
              <w:t>индуиз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 xml:space="preserve">3.1.2.1.3 </w:t>
              <w:tab/>
              <w:t>христианств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 xml:space="preserve">3.1.2.1.4 </w:t>
              <w:tab/>
              <w:t>исл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 xml:space="preserve">3.1.2.1.5 </w:t>
              <w:tab/>
              <w:t>иудаиз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080" w:hanging="0"/>
              <w:rPr>
                <w:sz w:val="32"/>
              </w:rPr>
            </w:pPr>
            <w:r>
              <w:rPr>
                <w:sz w:val="24"/>
              </w:rPr>
              <w:t xml:space="preserve">3.1.2.2 </w:t>
              <w:tab/>
              <w:t>нерелигиозные философские уч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2"/>
              </w:rPr>
            </w:pPr>
            <w:r>
              <w:rPr>
                <w:sz w:val="22"/>
              </w:rPr>
              <w:t>3.2.1.2.1</w:t>
              <w:tab/>
              <w:t>коммуниз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980" w:hanging="0"/>
              <w:rPr>
                <w:sz w:val="24"/>
              </w:rPr>
            </w:pPr>
            <w:r>
              <w:rPr>
                <w:sz w:val="22"/>
              </w:rPr>
              <w:t xml:space="preserve">3.2.1.2.2 </w:t>
              <w:tab/>
              <w:t>гуманиз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ind w:left="360" w:hanging="0"/>
              <w:rPr/>
            </w:pPr>
            <w:r>
              <w:rPr/>
              <w:t xml:space="preserve">3.1.3 </w:t>
              <w:tab/>
              <w:t>общество/полит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3.1 </w:t>
              <w:tab/>
              <w:t>полит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3.2 </w:t>
              <w:tab/>
              <w:t>общ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3.1 </w:t>
              <w:tab/>
              <w:t>экономи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3.2 </w:t>
              <w:tab/>
              <w:t>пра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  <w:tab w:val="left" w:pos="1080" w:leader="none"/>
              </w:tabs>
              <w:ind w:left="360" w:hanging="0"/>
              <w:rPr/>
            </w:pPr>
            <w:r>
              <w:rPr/>
              <w:t xml:space="preserve">3.1.4 </w:t>
              <w:tab/>
              <w:t>спо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00" w:leader="none"/>
                <w:tab w:val="left" w:pos="1080" w:leader="none"/>
              </w:tabs>
              <w:ind w:left="360" w:hanging="0"/>
              <w:rPr>
                <w:sz w:val="24"/>
              </w:rPr>
            </w:pPr>
            <w:r>
              <w:rPr/>
              <w:t>3.1.5  темы, интересующие широкую аудиторию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5.1 </w:t>
              <w:tab/>
              <w:t>“реальные шоу”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5.2 </w:t>
              <w:tab/>
              <w:t>шоу-бизне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5.3 </w:t>
              <w:tab/>
              <w:t>знаменито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5.4 </w:t>
              <w:tab/>
              <w:t>личные пробле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</w:tabs>
              <w:ind w:left="360" w:hanging="0"/>
              <w:rPr/>
            </w:pPr>
            <w:r>
              <w:rPr/>
              <w:t xml:space="preserve">3.1.6 </w:t>
              <w:tab/>
              <w:t>досу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1 </w:t>
              <w:tab/>
              <w:t>«сделай сам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2 </w:t>
              <w:tab/>
              <w:t>кулина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3 </w:t>
              <w:tab/>
              <w:t>садовод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4 </w:t>
              <w:tab/>
              <w:t>туризм/путешеств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5 </w:t>
              <w:tab/>
              <w:t>автомобилиз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6 </w:t>
              <w:tab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24"/>
              </w:rPr>
            </w:pPr>
            <w:r>
              <w:rPr>
                <w:sz w:val="24"/>
              </w:rPr>
              <w:t xml:space="preserve">3.1.6.7 </w:t>
              <w:tab/>
              <w:t>м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60" w:hanging="0"/>
              <w:rPr>
                <w:sz w:val="32"/>
              </w:rPr>
            </w:pPr>
            <w:r>
              <w:rPr>
                <w:sz w:val="24"/>
              </w:rPr>
              <w:t xml:space="preserve">3.1.6.8 </w:t>
              <w:tab/>
              <w:t>компьютеры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eastAsia="MS Mincho;ＭＳ 明朝"/>
                <w:b/>
                <w:bCs/>
                <w:sz w:val="32"/>
              </w:rPr>
              <w:t xml:space="preserve">3. СОДЕРЖАНИЕ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36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1.7 </w:t>
              <w:tab/>
              <w:t>искусство и СМ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музыка                   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37)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ивопись и скульптура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театр/кинематограф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38)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реклама                 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39)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есс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уманитарные области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40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итература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языки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198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702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1.9 </w:t>
              <w:tab/>
              <w:t>наук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spacing w:before="240" w:after="0"/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1.9.1</w:t>
              <w:tab/>
              <w:t xml:space="preserve">прикладные науки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1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1.9.2 </w:t>
              <w:tab/>
              <w:t xml:space="preserve">естественные науки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2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1.9.3 </w:t>
              <w:tab/>
              <w:t xml:space="preserve">физические науки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3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.1.9.4</w:t>
              <w:tab/>
              <w:t xml:space="preserve">медицина           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4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 xml:space="preserve">3.2. ПЬЕСА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45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>
                <w:rFonts w:eastAsia="MS Mincho;ＭＳ 明朝"/>
              </w:rPr>
              <w:t xml:space="preserve">3.2.1 </w:t>
              <w:tab/>
              <w:t xml:space="preserve">пьеса легкого жанра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46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1 </w:t>
              <w:tab/>
              <w:t xml:space="preserve">телепьеса общего легкого жанра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2 </w:t>
              <w:tab/>
              <w:t xml:space="preserve">комедия                   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7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3 </w:t>
              <w:tab/>
              <w:t xml:space="preserve">«ломаная» комедия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8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4 </w:t>
              <w:tab/>
              <w:t xml:space="preserve">комедия положений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49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5 </w:t>
              <w:tab/>
              <w:t xml:space="preserve">«мыльная опера»          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50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6 </w:t>
              <w:tab/>
              <w:t xml:space="preserve">больничная мелодрама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51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/>
            </w:pPr>
            <w:r>
              <w:rPr>
                <w:rFonts w:eastAsia="MS Mincho;ＭＳ 明朝"/>
                <w:sz w:val="24"/>
              </w:rPr>
              <w:t xml:space="preserve">3.2.1.7 </w:t>
              <w:tab/>
              <w:t xml:space="preserve">адвокатская мелодрама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52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8 </w:t>
              <w:tab/>
              <w:t>экшн (остросюжетный фильм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sz w:val="20"/>
              </w:rPr>
            </w:pPr>
            <w:r>
              <w:rPr>
                <w:sz w:val="20"/>
              </w:rPr>
              <w:t xml:space="preserve">3.2.1.8.1 </w:t>
              <w:tab/>
              <w:t>приключенческий фильм/фильм-катастроф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2 </w:t>
              <w:tab/>
              <w:t>детектив/триллер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3 </w:t>
              <w:tab/>
              <w:t xml:space="preserve">киноэпопея                 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53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4 </w:t>
              <w:tab/>
              <w:t>фильм уж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5 </w:t>
              <w:tab/>
              <w:t>научно-фантастический филь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6 </w:t>
              <w:tab/>
              <w:t>фильм о войн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  <w:tab w:val="left" w:pos="7020" w:leader="none"/>
              </w:tabs>
              <w:ind w:left="19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3.2.1.8.7 </w:t>
              <w:tab/>
              <w:t>вестер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9 </w:t>
              <w:tab/>
              <w:t>фантастика/сказк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1.10 </w:t>
              <w:tab/>
              <w:t>эроти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2.2 </w:t>
              <w:tab/>
              <w:t xml:space="preserve">пьеса серьезного жанра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54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/>
            </w:pPr>
            <w:r>
              <w:rPr>
                <w:rFonts w:eastAsia="MS Mincho;ＭＳ 明朝"/>
                <w:sz w:val="24"/>
              </w:rPr>
              <w:t xml:space="preserve">3.2.2.1 </w:t>
              <w:tab/>
              <w:t xml:space="preserve">классическая пьеса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55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3.2.2.2 </w:t>
              <w:tab/>
              <w:t xml:space="preserve">современная пьеса              </w:t>
            </w: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b/>
                <w:bCs/>
                <w:sz w:val="20"/>
              </w:rPr>
              <w:t>56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2.3  документальная пьеса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57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22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</w:rPr>
              <w:t xml:space="preserve">3.2.4 </w:t>
              <w:tab/>
              <w:t>стихотворения/рассказы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3 </w:t>
            </w:r>
            <w:r>
              <w:rPr>
                <w:rFonts w:eastAsia="MS Mincho;ＭＳ 明朝"/>
                <w:b/>
                <w:bCs/>
                <w:i/>
                <w:iCs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pacing w:before="240" w:after="0"/>
              <w:ind w:left="360" w:hanging="0"/>
              <w:rPr/>
            </w:pPr>
            <w:r>
              <w:rPr/>
              <w:t xml:space="preserve">3.3.1 </w:t>
              <w:tab/>
              <w:t xml:space="preserve">простое игровое шоу           </w:t>
              <w:tab/>
            </w:r>
            <w:r>
              <w:rPr>
                <w:b/>
                <w:bCs/>
                <w:sz w:val="20"/>
              </w:rPr>
              <w:t>58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2 </w:t>
              <w:tab/>
              <w:t xml:space="preserve">большое игровое шоу         </w:t>
              <w:tab/>
            </w:r>
            <w:r>
              <w:rPr>
                <w:b/>
                <w:bCs/>
                <w:sz w:val="20"/>
              </w:rPr>
              <w:t>59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3 </w:t>
              <w:tab/>
              <w:t xml:space="preserve">телевикторина/конкурс      </w:t>
              <w:tab/>
            </w:r>
            <w:r>
              <w:rPr>
                <w:b/>
                <w:bCs/>
                <w:sz w:val="20"/>
              </w:rPr>
              <w:t>60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4 </w:t>
              <w:tab/>
              <w:t xml:space="preserve">эстрадное шоу                      </w:t>
              <w:tab/>
            </w:r>
            <w:r>
              <w:rPr>
                <w:b/>
                <w:bCs/>
                <w:sz w:val="20"/>
              </w:rPr>
              <w:t>61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5 </w:t>
              <w:tab/>
              <w:t xml:space="preserve">шоу сюрпизов                      </w:t>
              <w:tab/>
            </w:r>
            <w:r>
              <w:rPr>
                <w:b/>
                <w:bCs/>
                <w:sz w:val="20"/>
              </w:rPr>
              <w:t>62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6 </w:t>
              <w:tab/>
              <w:t xml:space="preserve">юмор                                     </w:t>
              <w:tab/>
            </w:r>
            <w:r>
              <w:rPr>
                <w:b/>
                <w:bCs/>
                <w:sz w:val="20"/>
              </w:rPr>
              <w:t>63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3.7 </w:t>
              <w:tab/>
              <w:t>«скрытая камера» и т.п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4 МУЗЫКА                               </w:t>
              <w:tab/>
            </w:r>
            <w:r>
              <w:rPr>
                <w:b/>
                <w:bCs/>
                <w:sz w:val="20"/>
              </w:rPr>
              <w:t>64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4.1 </w:t>
              <w:tab/>
              <w:t xml:space="preserve">серьезная музыка </w:t>
              <w:tab/>
            </w:r>
            <w:r>
              <w:rPr>
                <w:b/>
                <w:bCs/>
                <w:sz w:val="20"/>
              </w:rPr>
              <w:t>65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4.1.1 </w:t>
              <w:tab/>
              <w:t xml:space="preserve">старинная музыка                     </w:t>
            </w:r>
            <w:r>
              <w:rPr/>
              <w:tab/>
            </w:r>
            <w:r>
              <w:rPr>
                <w:b/>
                <w:bCs/>
                <w:sz w:val="20"/>
              </w:rPr>
              <w:t>66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/>
            </w:pPr>
            <w:r>
              <w:rPr>
                <w:sz w:val="24"/>
              </w:rPr>
              <w:t xml:space="preserve">3.4.1.2 </w:t>
              <w:tab/>
              <w:t>классическая и романтическая музыка</w:t>
            </w:r>
            <w:r>
              <w:rPr/>
              <w:t xml:space="preserve"> </w:t>
              <w:tab/>
            </w:r>
            <w:r>
              <w:rPr>
                <w:b/>
                <w:bCs/>
                <w:sz w:val="20"/>
              </w:rPr>
              <w:t>67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4.1.3 </w:t>
              <w:tab/>
              <w:t xml:space="preserve">современная музыка                  </w:t>
            </w:r>
            <w:r>
              <w:rPr/>
              <w:tab/>
            </w:r>
            <w:r>
              <w:rPr>
                <w:b/>
                <w:bCs/>
                <w:sz w:val="20"/>
              </w:rPr>
              <w:t>68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020" w:leader="none"/>
              </w:tabs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3.4.1.4 </w:t>
              <w:tab/>
              <w:t xml:space="preserve">легкая классическая музыка </w:t>
            </w:r>
            <w:r>
              <w:rPr/>
              <w:tab/>
            </w:r>
            <w:r>
              <w:rPr>
                <w:b/>
                <w:bCs/>
                <w:sz w:val="20"/>
              </w:rPr>
              <w:t>69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4.2 </w:t>
              <w:tab/>
              <w:t xml:space="preserve">джаз                                       </w:t>
              <w:tab/>
            </w:r>
            <w:r>
              <w:rPr>
                <w:b/>
                <w:bCs/>
                <w:sz w:val="20"/>
              </w:rPr>
              <w:t>70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4.3 </w:t>
              <w:tab/>
              <w:t xml:space="preserve">массовая легкая музыка  </w:t>
              <w:tab/>
            </w:r>
            <w:r>
              <w:rPr>
                <w:b/>
                <w:bCs/>
                <w:sz w:val="20"/>
              </w:rPr>
              <w:t>71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ind w:left="360" w:hanging="0"/>
              <w:rPr/>
            </w:pPr>
            <w:r>
              <w:rPr/>
              <w:t xml:space="preserve">3.4.4 </w:t>
              <w:tab/>
              <w:t xml:space="preserve">поп/рок/поп-рок                   </w:t>
              <w:tab/>
            </w:r>
            <w:r>
              <w:rPr>
                <w:b/>
                <w:bCs/>
                <w:sz w:val="20"/>
              </w:rPr>
              <w:t>72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/>
                <w:b/>
                <w:bCs/>
              </w:rPr>
            </w:pPr>
            <w:r>
              <w:rPr/>
              <w:t xml:space="preserve">3.4.5 </w:t>
              <w:tab/>
              <w:t>традиционная и народная музы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. ЦЕЛЕВАЯ АУДИТОРИЯ  </w:t>
              <w:tab/>
            </w:r>
            <w:r>
              <w:rPr>
                <w:b/>
                <w:sz w:val="20"/>
              </w:rPr>
              <w:t>73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7020" w:leader="none"/>
              </w:tabs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ШИРОКАЯ ЗРИТЕЛЬСКАЯ АУДИТОРИЯ</w:t>
            </w:r>
            <w:r>
              <w:rPr>
                <w:b/>
              </w:rPr>
              <w:tab/>
            </w:r>
            <w:r>
              <w:rPr>
                <w:b/>
                <w:sz w:val="20"/>
              </w:rPr>
              <w:t>74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  <w:tab w:val="left" w:pos="70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ОЗРАСТНЫЕ ГРУППЫ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0"/>
              </w:rPr>
              <w:t>75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59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4.2.1 </w:t>
              <w:tab/>
              <w:t>дети младшего возраста (примерно 3-5 лет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59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4.2.2 </w:t>
              <w:tab/>
              <w:t>дети (примерно 6-12 лет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59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4.2.3 </w:t>
              <w:tab/>
              <w:t>тинейджеры (примерно 13-19 лет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59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4.2.4 </w:t>
              <w:tab/>
              <w:t>молодежь (примерно 20-34 лет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80" w:leader="none"/>
                <w:tab w:val="left" w:pos="59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4.2.5 </w:t>
              <w:tab/>
              <w:t>старшее поколение (35 – 50 лет, 50 лет и старше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940" w:leader="none"/>
              </w:tabs>
              <w:spacing w:before="24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  ПРОФЕССИОНАЛЬНЫЕ ГРУПП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94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677"/>
                <w:tab w:val="clear" w:pos="9355"/>
              </w:tabs>
              <w:spacing w:before="24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РУГИЕ ЦЕЛЕВЫЕ ГРУПП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bCs/>
                <w:sz w:val="32"/>
              </w:rPr>
              <w:t>5. ПЕРВОНАЧАЛЬНОЕ ПРОИЗВОДСТВО</w:t>
              <w:tab/>
            </w:r>
            <w:r>
              <w:rPr>
                <w:b/>
                <w:bCs/>
                <w:sz w:val="20"/>
              </w:rPr>
              <w:t>76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20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240" w:after="0"/>
              <w:rPr/>
            </w:pPr>
            <w:r>
              <w:rPr>
                <w:b/>
                <w:bCs/>
                <w:i/>
                <w:iCs/>
              </w:rPr>
              <w:t xml:space="preserve">5.1. ПРОИЗВОДСТВО ТЕЛЕСТУДИИ                          </w:t>
              <w:tab/>
            </w:r>
            <w:r>
              <w:rPr>
                <w:b/>
                <w:bCs/>
                <w:sz w:val="20"/>
              </w:rPr>
              <w:t>77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240" w:after="0"/>
              <w:rPr/>
            </w:pPr>
            <w:r>
              <w:rPr>
                <w:b/>
                <w:bCs/>
                <w:i/>
                <w:iCs/>
              </w:rPr>
              <w:t xml:space="preserve">5.2 ЗАПИСЬ ИЗ КОНЦЕРТНОГО ЗАЛА/ТЕАТРА              </w:t>
              <w:tab/>
            </w:r>
            <w:r>
              <w:rPr>
                <w:b/>
                <w:bCs/>
                <w:sz w:val="20"/>
              </w:rPr>
              <w:t>78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3 КИНЕМАТОГРАФИЧЕСКОЕ ПРОИЗВОДСТВО </w:t>
              <w:tab/>
            </w:r>
            <w:r>
              <w:rPr>
                <w:b/>
                <w:bCs/>
                <w:sz w:val="20"/>
              </w:rPr>
              <w:t>79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2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4 ВИДЕОГРАММА                       </w:t>
              <w:tab/>
            </w:r>
            <w:r>
              <w:rPr>
                <w:b/>
                <w:bCs/>
                <w:sz w:val="20"/>
              </w:rPr>
              <w:t>80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2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240" w:after="0"/>
              <w:rPr/>
            </w:pPr>
            <w:r>
              <w:rPr>
                <w:b/>
                <w:bCs/>
                <w:i/>
                <w:iCs/>
              </w:rPr>
              <w:t>5.5 ЗАПИСЬ РЕПОРТАЖА С МЕСТА СОБЫТИЯ</w:t>
            </w:r>
            <w:r>
              <w:rPr/>
              <w:t xml:space="preserve">  </w:t>
              <w:tab/>
            </w:r>
            <w:r>
              <w:rPr>
                <w:b/>
                <w:bCs/>
                <w:sz w:val="20"/>
              </w:rPr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.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анная категория зарезервирована для обозначения категорий информации, касающейся участия представителей определенных групп (давления), (например, политических партий, языковых меньшинств, регионов и т.д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. АДМИНИСТРАТИВНАЯ ИНФОРМАЦИ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е программы в … (количество знак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ГРАММЫ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rPr/>
            </w:pPr>
            <w:r>
              <w:rPr/>
              <w:t>Номер программы в … (количество знак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951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. ИНФОРМАЦИЯ О ПРОИЗВОДСТВЕ/ПРИОБРЕТЕНИИ ПРОГРАММ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56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ДАТА ПРОИЗВОДСТВА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2)</w:t>
            </w:r>
          </w:p>
          <w:p>
            <w:pPr>
              <w:pStyle w:val="Style6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Дата  производства программы в кодировке из шести цифр: год/месяц/день </w:t>
            </w:r>
          </w:p>
          <w:p>
            <w:pPr>
              <w:pStyle w:val="Style6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560" w:leader="none"/>
              </w:tabs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ПРОИЗВОДСТВЕННОЕ ПОДРАЗДЕЛЕНИЕ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3)</w:t>
            </w:r>
          </w:p>
          <w:p>
            <w:pPr>
              <w:pStyle w:val="Style6"/>
              <w:tabs>
                <w:tab w:val="clear" w:pos="708"/>
                <w:tab w:val="left" w:pos="540" w:leader="none"/>
                <w:tab w:val="left" w:pos="756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560" w:leader="none"/>
              </w:tabs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СОДЕРЖАТЕЛЬНЫЙ КОНТРОЛЬ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4)</w:t>
            </w:r>
          </w:p>
          <w:p>
            <w:pPr>
              <w:pStyle w:val="Style6"/>
              <w:tabs>
                <w:tab w:val="clear" w:pos="708"/>
                <w:tab w:val="left" w:pos="108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собственное производство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5)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ab/>
              <w:t xml:space="preserve">производство по заказу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6)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ab/>
              <w:t xml:space="preserve">совместное производство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7)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ab/>
              <w:t xml:space="preserve">обмен      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8)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756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ab/>
              <w:t xml:space="preserve">покупка          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89)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СТРАНА-ПРОИЗВОДИТЕЛЬ ПРОГРАММЫ/</w:t>
            </w:r>
          </w:p>
          <w:p>
            <w:pPr>
              <w:pStyle w:val="Style6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СТРАНА, УЧАСТВОВАШАЯ В ПРОИЗВОДСТВЕ ПРОГРАММЫ</w:t>
            </w:r>
          </w:p>
          <w:p>
            <w:pPr>
              <w:pStyle w:val="Style6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та характеристика должна кодироваться в матричной форме и указывать страну-производителя программы, а также то, в какой мере продюсирующая организация является вещательной компанией или независимым  продюсером.</w:t>
            </w:r>
          </w:p>
          <w:p>
            <w:pPr>
              <w:pStyle w:val="Style6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56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ТИП ПРОИЗВОДСТВА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0)</w:t>
            </w:r>
          </w:p>
          <w:p>
            <w:pPr>
              <w:pStyle w:val="Style6"/>
              <w:tabs>
                <w:tab w:val="clear" w:pos="708"/>
                <w:tab w:val="left" w:pos="702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студийное производство при помощи электронной техники 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изводство передвижной радио- или телевизионной станции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идеожурналистика/внестудийное производство телевизионных программ  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енка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омпиляция архивных материалов </w:t>
            </w:r>
          </w:p>
          <w:p>
            <w:pPr>
              <w:pStyle w:val="Style6"/>
              <w:tabs>
                <w:tab w:val="clear" w:pos="708"/>
                <w:tab w:val="left" w:pos="702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  <w:tab w:val="left" w:pos="7560" w:leader="none"/>
              </w:tabs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РЕЖИМ ПОКАЗА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1)</w:t>
            </w:r>
          </w:p>
          <w:p>
            <w:pPr>
              <w:pStyle w:val="Style6"/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ямая трансляция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ансляция в записи в течение 30 дней</w:t>
            </w:r>
          </w:p>
          <w:p>
            <w:pPr>
              <w:pStyle w:val="Style6"/>
              <w:numPr>
                <w:ilvl w:val="1"/>
                <w:numId w:val="21"/>
              </w:numPr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архивный материа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D</w:t>
            </w:r>
            <w:r>
              <w:rPr>
                <w:b/>
                <w:bCs/>
                <w:sz w:val="32"/>
              </w:rPr>
              <w:t xml:space="preserve">. ИНФОРМАЦИЯ, КАСАЮЩАЯСЯ СЕТКИ ПРОГРАММ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38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.</w:t>
              <w:tab/>
              <w:t xml:space="preserve">ПРОДОЛЖИТЕЛЬНОСТЬ ПРОГРАММЫ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92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истое время длительности программы в минутах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MS Mincho;ＭＳ 明朝"/>
                <w:b/>
                <w:bCs/>
              </w:rPr>
              <w:t>2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ЧАСТОТА ПОКАЗА     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93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дноразовый показ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 каждый час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дневны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ждые 2-6 дней (напр. каждую пятницу/субботу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недельны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месячны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 каждый сезон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годны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3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ярный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3. ЦИКЛ ТРАНСЛЯЦИИ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4)</w:t>
            </w:r>
          </w:p>
          <w:p>
            <w:pPr>
              <w:pStyle w:val="Style6"/>
              <w:tabs>
                <w:tab w:val="clear" w:pos="708"/>
                <w:tab w:val="left" w:pos="1080" w:leader="none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numPr>
                <w:ilvl w:val="1"/>
                <w:numId w:val="3"/>
              </w:numPr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динарная постановка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5)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Style6"/>
              <w:numPr>
                <w:ilvl w:val="1"/>
                <w:numId w:val="3"/>
              </w:numPr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антология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96) </w:t>
            </w:r>
          </w:p>
          <w:p>
            <w:pPr>
              <w:pStyle w:val="Style6"/>
              <w:numPr>
                <w:ilvl w:val="1"/>
                <w:numId w:val="3"/>
              </w:numPr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ногосерийный фильм (передача)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7)</w:t>
            </w:r>
          </w:p>
          <w:p>
            <w:pPr>
              <w:pStyle w:val="Style6"/>
              <w:numPr>
                <w:ilvl w:val="1"/>
                <w:numId w:val="3"/>
              </w:numPr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сериал    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8)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numPr>
                <w:ilvl w:val="2"/>
                <w:numId w:val="3"/>
              </w:numPr>
              <w:tabs>
                <w:tab w:val="clear" w:pos="708"/>
                <w:tab w:val="left" w:pos="7380" w:leader="none"/>
              </w:tabs>
              <w:ind w:left="1440" w:hanging="54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нисериал     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99)</w:t>
            </w:r>
          </w:p>
          <w:p>
            <w:pPr>
              <w:pStyle w:val="Style6"/>
              <w:numPr>
                <w:ilvl w:val="2"/>
                <w:numId w:val="3"/>
              </w:numPr>
              <w:tabs>
                <w:tab w:val="clear" w:pos="708"/>
                <w:tab w:val="left" w:pos="7380" w:leader="none"/>
              </w:tabs>
              <w:ind w:left="1440" w:hanging="54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ычный сериал</w:t>
            </w:r>
          </w:p>
          <w:p>
            <w:pPr>
              <w:pStyle w:val="Style6"/>
              <w:numPr>
                <w:ilvl w:val="2"/>
                <w:numId w:val="3"/>
              </w:numPr>
              <w:tabs>
                <w:tab w:val="clear" w:pos="708"/>
                <w:tab w:val="left" w:pos="7380" w:leader="none"/>
              </w:tabs>
              <w:ind w:left="1440" w:hanging="54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линный сериал                   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00)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4.  МЕСТО В СЕТКЕ ПРОГРАММ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01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.1 первая трансляция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.2 одновременная трансляция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tabs>
                <w:tab w:val="clear" w:pos="708"/>
                <w:tab w:val="left" w:pos="1440" w:leader="none"/>
                <w:tab w:val="left" w:pos="7380" w:leader="none"/>
              </w:tabs>
              <w:ind w:left="90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2.1 по другому каналу</w:t>
            </w:r>
          </w:p>
          <w:p>
            <w:pPr>
              <w:pStyle w:val="Style6"/>
              <w:tabs>
                <w:tab w:val="clear" w:pos="708"/>
                <w:tab w:val="left" w:pos="1440" w:leader="none"/>
                <w:tab w:val="left" w:pos="7380" w:leader="none"/>
              </w:tabs>
              <w:ind w:left="90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2.2 по двум другим каналам</w:t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7380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4.3 повторная трансляция                                </w:t>
              <w:tab/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102)</w:t>
            </w:r>
          </w:p>
          <w:p>
            <w:pPr>
              <w:pStyle w:val="Style6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1440" w:leader="none"/>
              </w:tabs>
              <w:ind w:left="90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1 в тот же день</w:t>
            </w:r>
          </w:p>
          <w:p>
            <w:pPr>
              <w:pStyle w:val="Style6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2160" w:leader="none"/>
              </w:tabs>
              <w:ind w:left="144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1.1 первый повтор</w:t>
            </w:r>
          </w:p>
          <w:p>
            <w:pPr>
              <w:pStyle w:val="Style6"/>
              <w:tabs>
                <w:tab w:val="clear" w:pos="708"/>
                <w:tab w:val="left" w:pos="2160" w:leader="none"/>
              </w:tabs>
              <w:ind w:left="144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1.2 второй повтор</w:t>
            </w:r>
          </w:p>
          <w:p>
            <w:pPr>
              <w:pStyle w:val="Style6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1440" w:leader="none"/>
              </w:tabs>
              <w:ind w:left="90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2 на той же неделе</w:t>
            </w:r>
          </w:p>
          <w:p>
            <w:pPr>
              <w:pStyle w:val="Style6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tabs>
                <w:tab w:val="clear" w:pos="708"/>
                <w:tab w:val="left" w:pos="2160" w:leader="none"/>
              </w:tabs>
              <w:ind w:left="144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2.1 первый повтор</w:t>
            </w:r>
          </w:p>
          <w:p>
            <w:pPr>
              <w:pStyle w:val="Style6"/>
              <w:tabs>
                <w:tab w:val="clear" w:pos="708"/>
                <w:tab w:val="left" w:pos="2340" w:leader="none"/>
              </w:tabs>
              <w:ind w:left="1440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3.2.2 второй повтор</w:t>
            </w:r>
          </w:p>
          <w:p>
            <w:pPr>
              <w:pStyle w:val="31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E</w:t>
            </w:r>
            <w:r>
              <w:rPr>
                <w:b/>
                <w:bCs/>
                <w:sz w:val="32"/>
              </w:rPr>
              <w:t>. ИНФОРМАЦИЯ, КАСАЮЩАЯСЯ ТРАНСЛЯЦИ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И КОНЦ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F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ИНФОРМАЦИЯ, КАСАЮЩАЯСЯ АУДИТОР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8280" w:leader="none"/>
              </w:tabs>
              <w:spacing w:before="240" w:after="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РЕАКЦИЯ АУДИТОРИИ</w:t>
            </w:r>
            <w:r>
              <w:rPr>
                <w:b/>
                <w:bCs/>
                <w:sz w:val="32"/>
              </w:rPr>
              <w:t xml:space="preserve">                                                      </w:t>
              <w:tab/>
            </w:r>
            <w:r>
              <w:rPr>
                <w:b/>
                <w:bCs/>
                <w:sz w:val="20"/>
              </w:rPr>
              <w:t>103)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8640" w:leader="none"/>
              </w:tabs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рейтинг программы                                                                     </w:t>
              <w:tab/>
            </w:r>
            <w:r>
              <w:rPr>
                <w:b/>
                <w:bCs/>
                <w:sz w:val="20"/>
              </w:rPr>
              <w:t>104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хват программы                                                                   </w:t>
              <w:tab/>
            </w:r>
            <w:r>
              <w:rPr>
                <w:b/>
                <w:bCs/>
                <w:sz w:val="20"/>
              </w:rPr>
              <w:t>105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доля аудитории программы                                                 </w:t>
              <w:tab/>
            </w:r>
            <w:r>
              <w:rPr>
                <w:b/>
                <w:bCs/>
                <w:sz w:val="20"/>
              </w:rPr>
              <w:t>106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АУДИТОР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В соответствии с собственной системой измерения, принятой в вещательной орган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G</w:t>
            </w:r>
            <w:r>
              <w:rPr>
                <w:b/>
                <w:bCs/>
                <w:sz w:val="32"/>
              </w:rPr>
              <w:t>. ФИНАНСОВАЯ ИНФОРМАЦ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8460" w:leader="none"/>
              </w:tabs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РАСХОДЫ ПО ПРОИЗВОДСТВУ ПРОГРАММЫ                       </w:t>
            </w:r>
            <w:r>
              <w:rPr>
                <w:rFonts w:eastAsia="MS Mincho;ＭＳ 明朝"/>
                <w:b/>
                <w:bCs/>
                <w:sz w:val="20"/>
              </w:rPr>
              <w:t>107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846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ямые затраты на производство программ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расходы на творческий персонал, участвующий в производстве программ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расходы на технический персонал, участвующий в производстве программ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средства, выделенные </w:t>
            </w:r>
            <w:r>
              <w:rPr>
                <w:strike/>
              </w:rPr>
              <w:t>на</w:t>
            </w:r>
            <w:r>
              <w:rPr/>
              <w:t xml:space="preserve"> для расходов на производственные нужд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8460" w:leader="none"/>
              </w:tabs>
              <w:rPr/>
            </w:pPr>
            <w:r>
              <w:rPr/>
              <w:t>средства, выделенные  на накладные расходы/неустановленные затрат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8460" w:leader="none"/>
              </w:tabs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ИСТОЧНИКИ ФИНАНСИРОВАНИЯ ПРОИЗВОДСТВА ПРОГРАММЫ                                                                                      </w:t>
              <w:tab/>
            </w:r>
            <w:r>
              <w:rPr>
                <w:rFonts w:eastAsia="MS Mincho;ＭＳ 明朝"/>
                <w:b/>
                <w:bCs/>
                <w:sz w:val="20"/>
              </w:rPr>
              <w:t>108)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ственные ресурсы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мен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нсорство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рытая реклама (показ товара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ртер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нешние фонды финансирования производства программы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бсиди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АВА НА ПРОГРАММУ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3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я необходимая информация, касающаяся прав на программу (стоимость, информация о владельцах прав и т.д.), должна быть включена в эту категорию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rPr>
          <w:b/>
          <w:b/>
          <w:bCs/>
          <w:sz w:val="44"/>
        </w:rPr>
      </w:pPr>
      <w:r>
        <w:rPr>
          <w:b/>
          <w:bCs/>
          <w:caps/>
          <w:sz w:val="32"/>
        </w:rPr>
        <w:t>Требования к мониторингу телевизионной рекламы</w:t>
      </w:r>
    </w:p>
    <w:p>
      <w:pPr>
        <w:pStyle w:val="Normal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7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   </w:t>
            </w:r>
            <w:r>
              <w:rPr>
                <w:sz w:val="32"/>
                <w:lang w:val="ru-RU"/>
              </w:rPr>
              <w:t xml:space="preserve">Тип рекламы </w:t>
            </w:r>
          </w:p>
          <w:p>
            <w:pPr>
              <w:pStyle w:val="Normal"/>
              <w:ind w:left="54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780" w:hanging="720"/>
              <w:rPr>
                <w:sz w:val="32"/>
              </w:rPr>
            </w:pPr>
            <w:r>
              <w:rPr>
                <w:sz w:val="32"/>
              </w:rPr>
              <w:t>реклама товара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780" w:hanging="720"/>
              <w:rPr>
                <w:sz w:val="32"/>
              </w:rPr>
            </w:pPr>
            <w:r>
              <w:rPr>
                <w:sz w:val="32"/>
              </w:rPr>
              <w:t>имиджевая рекла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780" w:hanging="720"/>
              <w:rPr>
                <w:sz w:val="32"/>
              </w:rPr>
            </w:pPr>
            <w:r>
              <w:rPr>
                <w:sz w:val="32"/>
              </w:rPr>
              <w:t>представительская рекла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780" w:hanging="720"/>
              <w:rPr>
                <w:sz w:val="32"/>
              </w:rPr>
            </w:pPr>
            <w:r>
              <w:rPr>
                <w:sz w:val="32"/>
              </w:rPr>
              <w:t>социальная рекла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780" w:hanging="720"/>
              <w:rPr>
                <w:sz w:val="32"/>
              </w:rPr>
            </w:pPr>
            <w:r>
              <w:rPr>
                <w:sz w:val="32"/>
              </w:rPr>
              <w:t>политическая реклама</w:t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7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ип рекламы  (форма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240" w:after="0"/>
              <w:ind w:left="3060" w:hanging="0"/>
              <w:rPr>
                <w:sz w:val="32"/>
              </w:rPr>
            </w:pPr>
            <w:r>
              <w:rPr>
                <w:sz w:val="32"/>
              </w:rPr>
              <w:t>рекламный рол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240" w:after="0"/>
              <w:ind w:left="3060" w:hanging="0"/>
              <w:rPr>
                <w:sz w:val="32"/>
              </w:rPr>
            </w:pPr>
            <w:r>
              <w:rPr>
                <w:sz w:val="32"/>
              </w:rPr>
              <w:t>спонсорская заставка и др.</w:t>
            </w:r>
          </w:p>
          <w:p>
            <w:pPr>
              <w:pStyle w:val="Normal"/>
              <w:spacing w:before="240" w:after="0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240" w:after="0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240" w:after="0"/>
              <w:ind w:left="180" w:hanging="0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9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240" w:after="0"/>
              <w:ind w:left="1080" w:hanging="720"/>
              <w:rPr/>
            </w:pPr>
            <w:r>
              <w:rPr>
                <w:b/>
                <w:bCs/>
                <w:sz w:val="32"/>
              </w:rPr>
              <w:t xml:space="preserve">Содержание </w:t>
            </w:r>
            <w:r>
              <w:rPr>
                <w:sz w:val="32"/>
              </w:rPr>
              <w:t>рекламного ролика</w:t>
            </w:r>
          </w:p>
          <w:p>
            <w:pPr>
              <w:pStyle w:val="Normal"/>
              <w:spacing w:lineRule="auto" w:line="360" w:before="240" w:after="0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240" w:after="0"/>
              <w:ind w:left="1080" w:hanging="720"/>
              <w:rPr/>
            </w:pPr>
            <w:r>
              <w:rPr>
                <w:b/>
                <w:bCs/>
                <w:sz w:val="32"/>
              </w:rPr>
              <w:t xml:space="preserve">Происхождение </w:t>
            </w:r>
            <w:r>
              <w:rPr>
                <w:sz w:val="32"/>
              </w:rPr>
              <w:t>(телеканал распространения рекламного роли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before="240" w:after="0"/>
              <w:ind w:left="1620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о типу меди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2160" w:hanging="0"/>
              <w:jc w:val="both"/>
              <w:rPr>
                <w:sz w:val="32"/>
              </w:rPr>
            </w:pPr>
            <w:r>
              <w:rPr>
                <w:sz w:val="32"/>
              </w:rPr>
              <w:t>Общенациональные телеканал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2160" w:hanging="0"/>
              <w:jc w:val="both"/>
              <w:rPr>
                <w:sz w:val="32"/>
              </w:rPr>
            </w:pPr>
            <w:r>
              <w:rPr>
                <w:sz w:val="32"/>
              </w:rPr>
              <w:t>Федеральные телеканал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2160" w:hanging="0"/>
              <w:jc w:val="both"/>
              <w:rPr>
                <w:sz w:val="32"/>
              </w:rPr>
            </w:pPr>
            <w:r>
              <w:rPr>
                <w:sz w:val="32"/>
              </w:rPr>
              <w:t>Местные телекана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before="240" w:after="0"/>
              <w:ind w:left="1620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о территор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2160" w:hanging="0"/>
              <w:jc w:val="both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2160" w:hanging="0"/>
              <w:jc w:val="both"/>
              <w:rPr>
                <w:sz w:val="32"/>
              </w:rPr>
            </w:pPr>
            <w:r>
              <w:rPr>
                <w:sz w:val="32"/>
              </w:rPr>
              <w:t>Другие города</w:t>
            </w:r>
          </w:p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1512" w:leader="none"/>
              </w:tabs>
              <w:ind w:left="432" w:hanging="0"/>
              <w:rPr/>
            </w:pPr>
            <w:r>
              <w:rPr>
                <w:sz w:val="30"/>
              </w:rPr>
              <w:t>V</w:t>
            </w:r>
            <w:r>
              <w:rPr>
                <w:sz w:val="30"/>
                <w:lang w:val="ru-RU"/>
              </w:rPr>
              <w:t>.         Рекламодатель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32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32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7"/>
              <w:tabs>
                <w:tab w:val="clear" w:pos="708"/>
                <w:tab w:val="left" w:pos="1512" w:leader="none"/>
              </w:tabs>
              <w:ind w:left="432" w:hanging="0"/>
              <w:rPr/>
            </w:pPr>
            <w:r>
              <w:rPr>
                <w:sz w:val="30"/>
              </w:rPr>
              <w:t>VI</w:t>
            </w:r>
            <w:r>
              <w:rPr>
                <w:sz w:val="30"/>
                <w:lang w:val="ru-RU"/>
              </w:rPr>
              <w:t>.        Наименование рекламируемого брэнда, продукции или услуг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32" w:hanging="0"/>
              <w:rPr>
                <w:b/>
                <w:b/>
                <w:bCs/>
                <w:sz w:val="30"/>
                <w:lang w:val="ru-RU"/>
              </w:rPr>
            </w:pPr>
            <w:r>
              <w:rPr>
                <w:b/>
                <w:bCs/>
                <w:sz w:val="3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32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ing7"/>
              <w:tabs>
                <w:tab w:val="clear" w:pos="708"/>
                <w:tab w:val="left" w:pos="1512" w:leader="none"/>
              </w:tabs>
              <w:ind w:left="432" w:hanging="0"/>
              <w:rPr>
                <w:lang w:val="ru-RU"/>
              </w:rPr>
            </w:pPr>
            <w:r>
              <w:rPr>
                <w:sz w:val="30"/>
              </w:rPr>
              <w:t>VII</w:t>
            </w:r>
            <w:r>
              <w:rPr>
                <w:sz w:val="30"/>
                <w:lang w:val="ru-RU"/>
              </w:rPr>
              <w:t>.      Категория продукта или  услуг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260" w:hanging="720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260" w:hanging="7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080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VIII</w:t>
            </w:r>
            <w:r>
              <w:rPr>
                <w:b/>
                <w:bCs/>
                <w:sz w:val="32"/>
              </w:rPr>
              <w:t xml:space="preserve">.  </w:t>
            </w:r>
            <w:r>
              <w:rPr>
                <w:b/>
                <w:bCs/>
                <w:sz w:val="30"/>
              </w:rPr>
              <w:t xml:space="preserve">Начало рекламной кампании (дата выхода в эфир </w:t>
            </w:r>
            <w:r>
              <w:rPr>
                <w:sz w:val="30"/>
              </w:rPr>
              <w:t>оригинала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40" w:after="0"/>
              <w:ind w:left="1512" w:hanging="0"/>
              <w:jc w:val="both"/>
              <w:rPr/>
            </w:pPr>
            <w:r>
              <w:rPr>
                <w:b/>
                <w:bCs/>
                <w:sz w:val="30"/>
              </w:rPr>
              <w:t xml:space="preserve">Хронометраж </w:t>
            </w:r>
            <w:r>
              <w:rPr>
                <w:sz w:val="30"/>
              </w:rPr>
              <w:t>в секундах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40" w:after="0"/>
              <w:ind w:left="1512" w:hanging="0"/>
              <w:jc w:val="both"/>
              <w:rPr>
                <w:sz w:val="30"/>
                <w:szCs w:val="27"/>
              </w:rPr>
            </w:pPr>
            <w:r>
              <w:rPr>
                <w:b/>
                <w:bCs/>
                <w:sz w:val="30"/>
              </w:rPr>
              <w:t>Время начала</w:t>
            </w:r>
            <w:r>
              <w:rPr>
                <w:sz w:val="30"/>
              </w:rPr>
              <w:t>, к ближайшей минут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40" w:after="0"/>
              <w:ind w:left="1512" w:hanging="0"/>
              <w:jc w:val="both"/>
              <w:rPr>
                <w:sz w:val="30"/>
                <w:szCs w:val="27"/>
              </w:rPr>
            </w:pPr>
            <w:r>
              <w:rPr>
                <w:b/>
                <w:bCs/>
                <w:sz w:val="30"/>
              </w:rPr>
              <w:t>Время окончания</w:t>
            </w:r>
            <w:r>
              <w:rPr>
                <w:sz w:val="30"/>
              </w:rPr>
              <w:t>, к ближайшей минуте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40" w:after="0"/>
              <w:ind w:left="151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 xml:space="preserve">Количество выходов </w:t>
            </w:r>
            <w:r>
              <w:rPr>
                <w:sz w:val="30"/>
              </w:rPr>
              <w:t>рекламного роли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32" w:leader="none"/>
              </w:tabs>
              <w:ind w:left="1260" w:hanging="7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32" w:leader="none"/>
              </w:tabs>
              <w:ind w:left="126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ind w:right="-7" w:hanging="0"/>
        <w:rPr>
          <w:sz w:val="48"/>
          <w:lang w:val="ru-RU"/>
        </w:rPr>
      </w:pPr>
      <w:r>
        <w:rPr>
          <w:sz w:val="48"/>
          <w:lang w:val="ru-RU"/>
        </w:rPr>
        <w:t>ПРИЛОЖЕНИЕ 1</w:t>
      </w:r>
    </w:p>
    <w:p>
      <w:pPr>
        <w:pStyle w:val="Normal"/>
        <w:spacing w:before="280" w:after="280"/>
        <w:ind w:right="-7" w:hanging="0"/>
        <w:rPr>
          <w:sz w:val="32"/>
        </w:rPr>
      </w:pPr>
      <w:r>
        <w:rPr>
          <w:b/>
          <w:bCs/>
          <w:sz w:val="32"/>
          <w:szCs w:val="48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ОПРЕДЕЛЕН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ЗНАЧЕНИЕ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е, согласно впечатлению зрителя, намерение вещателя при передаче программы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РАЗВЛЕКАТЕЛЬ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редназначенная </w:t>
      </w:r>
      <w:r>
        <w:rPr>
          <w:rFonts w:cs="Times New Roman" w:ascii="Times New Roman" w:hAnsi="Times New Roman"/>
          <w:i/>
          <w:iCs/>
          <w:sz w:val="27"/>
          <w:szCs w:val="27"/>
        </w:rPr>
        <w:t>в первую очередь</w:t>
      </w:r>
      <w:r>
        <w:rPr>
          <w:rFonts w:cs="Times New Roman" w:ascii="Times New Roman" w:hAnsi="Times New Roman"/>
          <w:sz w:val="27"/>
          <w:szCs w:val="27"/>
        </w:rPr>
        <w:t xml:space="preserve"> для отдыха, направленная на доставление удовольствия и/или эстетического наслаждения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РАЗВЛЕКАТЕЛЬНО-ИНФОРМАЦИОН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редназначенная в первую очередь для развлечения, но несущая значительные информационные элементы. 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НФОРМАЦИОН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редназначенная в первую очередь для информирования о текущих событиях, явлениях и фактах, современных теориях и прогнозах или предоставления информации справочно-разъяснительного и рекомендательного характера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нформационной программы</w:t>
      </w:r>
      <w:r>
        <w:rPr>
          <w:rFonts w:cs="Times New Roman" w:ascii="Times New Roman" w:hAnsi="Times New Roman"/>
          <w:sz w:val="27"/>
          <w:szCs w:val="27"/>
        </w:rPr>
        <w:t xml:space="preserve"> должно носить </w:t>
      </w:r>
      <w:r>
        <w:rPr>
          <w:rFonts w:cs="Times New Roman" w:ascii="Times New Roman" w:hAnsi="Times New Roman"/>
          <w:b/>
          <w:bCs/>
          <w:sz w:val="27"/>
          <w:szCs w:val="27"/>
        </w:rPr>
        <w:t>актуальный характер</w:t>
      </w:r>
      <w:r>
        <w:rPr>
          <w:rFonts w:cs="Times New Roman" w:ascii="Times New Roman" w:hAnsi="Times New Roman"/>
          <w:sz w:val="27"/>
          <w:szCs w:val="27"/>
        </w:rPr>
        <w:t>. Это означает, что программа, показанная повторно, например, год спустя после выхода ее в эфир, в основном потеряет свою актуальность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i/>
          <w:iCs/>
          <w:sz w:val="27"/>
          <w:szCs w:val="27"/>
        </w:rPr>
        <w:t>Примеры: новости, документальные передачи по актуальным вопросам, информация для потребителей, сбор средств на благотворительность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Но не спортивные репортажи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ИНФОРМАЦИОННО-РАЗВЛЕКАТЕЛЬ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редназначенная в первую очередь для информирования, но несущая значительные элементы развлекательного характера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КОНСУЛЬТАЦИОН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ы, целью которых является предоставление полезных сведений для зрителей по вопросам, представляющим интерес для них лично, например, цены и качество потребительских товаров, финансовые вопросы, вопросы здоровья или (для отдельных адресных групп) информация о погоде и о ситуации на дорогах.  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РАЗВИВАЮЩ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направленная в первую очередь на углубление знаний в вопросах общего, неактуального характера с изложением материала как в дидактической, так и недидактической форме, или программа религиозно-проповеднического толк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</w:t>
      </w:r>
      <w:r>
        <w:rPr>
          <w:rFonts w:cs="Times New Roman" w:ascii="Times New Roman" w:hAnsi="Times New Roman"/>
          <w:sz w:val="27"/>
          <w:szCs w:val="27"/>
        </w:rPr>
        <w:t xml:space="preserve"> развивающе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программы</w:t>
      </w:r>
      <w:r>
        <w:rPr>
          <w:rFonts w:cs="Times New Roman" w:ascii="Times New Roman" w:hAnsi="Times New Roman"/>
          <w:sz w:val="27"/>
          <w:szCs w:val="27"/>
        </w:rPr>
        <w:t xml:space="preserve"> должно представлять длительный интерес</w:t>
      </w:r>
      <w:r>
        <w:rPr>
          <w:rFonts w:cs="Times New Roman" w:ascii="Times New Roman" w:hAnsi="Times New Roman"/>
          <w:b/>
          <w:bCs/>
          <w:sz w:val="27"/>
          <w:szCs w:val="27"/>
        </w:rPr>
        <w:t>. Это означает</w:t>
      </w:r>
      <w:r>
        <w:rPr>
          <w:rFonts w:cs="Times New Roman" w:ascii="Times New Roman" w:hAnsi="Times New Roman"/>
          <w:sz w:val="27"/>
          <w:szCs w:val="27"/>
        </w:rPr>
        <w:t>, что программа, показанная повторно год спустя после выхода ее в эфир, не потеряет свою актуальность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кинопутешествия, военная хроника, образовательные программы, программы религиозного содержан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ОБЩЕРАЗВИВАЮЩ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направленная в первую очередь на углубление знаний в вопросах общего (</w:t>
      </w:r>
      <w:r>
        <w:rPr>
          <w:rFonts w:cs="Times New Roman" w:ascii="Times New Roman" w:hAnsi="Times New Roman"/>
          <w:b/>
          <w:bCs/>
          <w:sz w:val="27"/>
          <w:szCs w:val="27"/>
        </w:rPr>
        <w:t>неактуального</w:t>
      </w:r>
      <w:r>
        <w:rPr>
          <w:rFonts w:cs="Times New Roman" w:ascii="Times New Roman" w:hAnsi="Times New Roman"/>
          <w:sz w:val="27"/>
          <w:szCs w:val="27"/>
        </w:rPr>
        <w:t>) характера с изложением материала в   недидактической форме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ОБРАЗОВАТЕЛЬН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направленная в первую очередь на углубление знаний в вопросах общего (неактуального) характера с изложением материала в  </w:t>
      </w:r>
      <w:r>
        <w:rPr>
          <w:rFonts w:cs="Times New Roman" w:ascii="Times New Roman" w:hAnsi="Times New Roman"/>
          <w:b/>
          <w:bCs/>
          <w:sz w:val="27"/>
          <w:szCs w:val="27"/>
        </w:rPr>
        <w:t>явно выраже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дактической</w:t>
      </w:r>
      <w:r>
        <w:rPr>
          <w:rFonts w:cs="Times New Roman" w:ascii="Times New Roman" w:hAnsi="Times New Roman"/>
          <w:sz w:val="27"/>
          <w:szCs w:val="27"/>
        </w:rPr>
        <w:t xml:space="preserve"> форме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языковой курс, программы открытых университетов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ДУХОВНО РАЗВИВАЮЩ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основанная на различных религиозных верованиях или носящая характер религиозного наставления. 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1. СОЦИАЛЬНО-АКТИВИЗИРУЮЩ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направленная на вовлечение людей в общественно-социальную деятельность, например, сбор средств, общественно полезные дела и т.п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2. ФОРМАТ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Эта характеристика программы используется для ее классификации в плане формальной структуры, другими словами, показывает, как построена программа, вне зависимости от ее содержания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большинстве случаев эту характеристику программы можно правильно определить даже без ее просмотра (прослушивания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3. НЕПОСТАНОВОЧНЫЕ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Любая программа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лагающая и раскрывающая </w:t>
      </w:r>
      <w:r>
        <w:rPr>
          <w:rFonts w:cs="Times New Roman" w:ascii="Times New Roman" w:hAnsi="Times New Roman"/>
          <w:sz w:val="27"/>
          <w:szCs w:val="27"/>
        </w:rPr>
        <w:t xml:space="preserve">факты, явления, мнения, теории и прогнозы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4. БЮЛЛЕТЕНЬ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с изложением материала диктором в студии, обычно со вставками видеоряд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5. ТЕЛЕЖУРНАЛ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состоящая из отдельных сюжетов, связанных, по крайней мере, одной общей характеристикой и представленных в рамках одной основной те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6. РЕПОРТАЖ С КОММЕНТАРИЕМ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з (освещение) мероприятия, сопровождаемый комментарием, с места событий (не из студии), передаваемый вещателем прямо или в записи (в течение суток)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7. ДОКУМЕНТАЛЬНАЯ ПЕРЕДАЧ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освященная одной теме, включающая комментарий описательного и/или пояснительного характера, примеры, интервью, высказывания, фотографии и иные документационные материалы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8. ДИСКУССИЯ/ИНТЕРВЬЮ/ДЕБАТ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преимущественно словесного характера, в которой участвует более одного человека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9. ЛЕКЦИЯ/РЕЧЬ/ВЫСТУПЛЕНИЕ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преимущественно словесного жанра, в которой участвует только один человек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. ТЕКСТОВАЯ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, представляющая только буквенно-цифровую информацию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1. ПОСТАНОВОЧНЫЕ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основанная на прозаическом или стихотворном произведении и отражающая сюжет, написанный или адаптируемый для исполнения  актерами, кукольного представления или мультипликаци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«мыльная опера», пьеса Шекспира, радио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Но не программа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рассказывающая </w:t>
      </w:r>
      <w:r>
        <w:rPr>
          <w:rFonts w:cs="Times New Roman" w:ascii="Times New Roman" w:hAnsi="Times New Roman"/>
          <w:i/>
          <w:iCs/>
          <w:sz w:val="27"/>
          <w:szCs w:val="27"/>
        </w:rPr>
        <w:t>о театре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2. ПЬЕСА В ИСПОЛНЕНИИ АКТЕРОВ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редставляющая собой произведение для театра (театральное произведение), исполняемое актерами в прямом эфире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3. КУКОЛЬНАЯ 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редставляющая собой произведение для театра (театральное произведение), исполняемое куклам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«Маппет-шоу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4. МУЛЬТИПЛИКАЦИОННЫЙ ФИЛЬМ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редставляющая собой театральное произведение, исполняемое рисованными персонажами (мультфильмы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мультипликационный сериал «Семейство Флинтстоун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6. ШОУ С ВЕДУЩИМ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которую нельзя отнести ни к непостановочным программам, ни к спектаклям, ни к музыкальному/танцевальному жанру, носящая обычно легкий развлекательный характер, в которой один или несколько человек выполняет роль конферансье, диктора, ведущего, комментатора, председательствующего или выступающего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7. ГОСТЕВОЕ ШОУ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которую нельзя отнести ни к непостановочным программам, ни к спектаклям, ни к музыкальному/танцевальному жанру, носящая обычно легкий развлекательный характер, и которую ведет более или менее постоянный состав участников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8. ШОУ КОМЕДИЙНЫХ АКТЕРОВ (АКТЕРА) РАЗГОВОРНОГО ЖАН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с выступлением одного, двух или группы комедийных актеров.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0. МУЗЫКА/БАЛЕТ/ТАНЦ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лепередачи, </w:t>
      </w:r>
      <w:r>
        <w:rPr>
          <w:rFonts w:cs="Times New Roman" w:ascii="Times New Roman" w:hAnsi="Times New Roman"/>
          <w:sz w:val="27"/>
          <w:szCs w:val="27"/>
        </w:rPr>
        <w:t>транслирующие (в основном) музыкальные произведения, танцы или балет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1. СОЛЬНОЕ ВЫСТУПЛЕНИЕ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ение музыкального произведения одним или несколькими исполнителями в сопровождении ансамбля или оркестра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скрипичный концерт, песенный фестиваль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2. ВЫСТУПЛЕНИЕ НЕБОЛЬШОГО МУЗЫКАЛЬНОГО АНСАМБЛ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сполнение музыкального произведения ансамблем, состоящим не более чем из семи человек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камерный оркестр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3. ВЫСТУПЛЕНИЕ ОРКЕСТ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сполнение музыкального произведения ансамблем, состоящим более чем из семи человек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симфонический оркестр, концерт духового оркест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4. ТЕАТРАЛЬНАЯ МУЗЫКА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ыступление вокалистов и музыкантов в сценических декорациях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опера, оперетта, мюзик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5. БАЛЕТ/ТАНЦ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исполняемая танцорами (балета)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«Лебединое озеро», джаз-балет, бальные танцы, народные танц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Но не программа,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рассказывающа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о балете/танцах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6. СОДЕРЖАНИЕ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Эта характеристика программы используется для ее классификации в плане ее содержания или тематики. Для определения содержания программы, в отличие от </w:t>
      </w:r>
      <w:r>
        <w:rPr>
          <w:rFonts w:cs="Times New Roman" w:ascii="Times New Roman" w:hAnsi="Times New Roman"/>
          <w:b/>
          <w:bCs/>
          <w:sz w:val="27"/>
          <w:szCs w:val="27"/>
        </w:rPr>
        <w:t>формата</w:t>
      </w:r>
      <w:r>
        <w:rPr>
          <w:rFonts w:cs="Times New Roman" w:ascii="Times New Roman" w:hAnsi="Times New Roman"/>
          <w:sz w:val="27"/>
          <w:szCs w:val="27"/>
        </w:rPr>
        <w:t>, ее необходимо прослушать (просмотреть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7.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на музыкальную тему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биография Моцарт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Но не передача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транслирующая исполнение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музыкальных произведений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8. ТЕАТР/КИНЕМАТОГРАФ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на тему, связанную с миром кино и кинематограф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показ фрагментов из выходящих на экраны фильмов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Но не демонстрация самих фильмов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9. РЕКЛА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о мире рекла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интервью с людьми, занимающимися рекламой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Но не показ рекла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0. ГУМАНИТАРНЫЕ ОБЛАСТ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трасли знаний, соотносимые в основном со сферой культуры и включающие обычно язык, литературу, историю, математику и философию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1. ПРИКЛАДНЫЕ НАУК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уки, занимающиеся физическими явлениями и промышленно-производственными процессами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2. ЕСТЕСТВЕННЫЕ НАУК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Ботаника, зоология, биология, геолог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3. ФИЗИЧЕСКИЕ НАУКИ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Астрономия, химия, электрофизика, механика, физи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4. МЕДИЦИН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ы по тематике медицины, здоровья и т.п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5. 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См. определение № 21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6. ПЬЕСА ЛЕГКОГО ЖАН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остановка по произведению, написанному примерно после 1918 года и не претендующему на литературные или  художественные достоинств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7. КОМЕД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ериал в сценической постановке юмористического характера с участием меняющегося состава актеров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8. «ЛОМАНАЯ» КОМЕД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Юмористическая и/или сатирическая программа, состоящая из коротких игровых эпизодов, скетчей, исполняемых комедийными актерам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Шоу Бенни Хилл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9. КОМЕДИЯ ПОЛОЖЕНИЙ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ериал в сценической постановке юмористического характера с участием более или менее постоянного состава актеров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50. "МЫЛЬНАЯ ОПЕРА"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, представляющая собой </w:t>
      </w:r>
      <w:r>
        <w:rPr>
          <w:rFonts w:cs="Times New Roman" w:ascii="Times New Roman" w:hAnsi="Times New Roman"/>
          <w:b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ериал в сценической постановке с простыми, понятными сюжетами с участием ограниченного состава актеров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1. БОЛЬНИЧНАЯ МЕЛОДРА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пектакль (пьеса) с местом действия в лечебных учреждениях и/или раскрывающая медицинскую тематику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2. АДВОКАТСКАЯ МЕЛОДРА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пектакль (пьеса) с основным местом действия в судах и/или юридических фирмах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3. КИНОЭПОПЕ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пектакль (пьеса) повествующая о подвигах  фольклорных или исторических героических персонажей и/или описывающая или касающаяся событий исторической важности или мифологии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4. ПЬЕСА СЕРЬЕЗНОГО ЖАН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пектакль (пьеса), имеющая литературную и/или художественную ценность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5. КЛАССИЧЕСКАЯ 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пектакль (пьеса)  по сценарию, написанному примерно до 1918 года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6. СОВРЕМЕННАЯ 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пектакль (пьеса) Театрализованная постановка по сценарию, написанному примерно после 1918 года, имеющий литературную и/или художественную ценность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7.  ДОКУМЕНТАЛЬНАЯ ПЬЕС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пектакль (пьеса), основанная на реальных событиях, иногда с документальными вставкам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58. ПРОСТОЕ ИГРОВОЕ ШОУ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Состязательное шоу чисто развлекательного характера (как правило, на выигрыш) с низкими производственными затратами. (Данные программы следуе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ключать </w:t>
      </w:r>
      <w:r>
        <w:rPr>
          <w:rFonts w:cs="Times New Roman" w:ascii="Times New Roman" w:hAnsi="Times New Roman"/>
          <w:sz w:val="27"/>
          <w:szCs w:val="27"/>
        </w:rPr>
        <w:t xml:space="preserve">при подсчете общего времени вещания, в соответствии с  директивой ЕС «Телевидение без границ», ст. 4 и 5)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: шоу «Колесо фортуны», «Поле чудес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9. БОЛЬШОЕ ИГРОВОЕ ШОУ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язательное шоу чисто развлекательного характера (как правило, на выигрыш) с высокими производственными затратами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0. ТЕЛЕВИКТОРИНА/КОНКУРС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язательные шоу, требующие от участников демонстрации определенных знаний и интеллекта и/или связанные со значительной продюсерской работой и составляющие часть культурно-просветительной деятельности вещателя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1. ЭСТРАДНОЕ ШОУ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с эстрадными номерами различных исполнителей – комиков, фокусников, певцов и т.п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трансляция циркового представлен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2. ШОУ СЮРПРИЗОВ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 типа «мечты сбываются»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3. ЮМОР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не содержащая скетчей или элементов «ломаной пьесы», состоящая (в основном) из номеров разговорного жанра, шуток, острот, каламбуров и т.п. Сюда не относятся комедия легкого жанра,  «ломаная пьеса», скетчи и т.п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4.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Эта категория может также использоваться для определения программ, отнесенных по параметру ФОРМАТ к танцам/балету. 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имеры: балет «Лебединое озеро» должен быть классифицирован как «серьезная музыка  классического/романтического направления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5. СЕРЬЕЗНАЯ МУЗЫКА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зыкальные произведения серьезных жанров, в том числе камерная, инструментальная, оперная, симфоническая, хоровая и духовная музык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6. СТАРИННАЯ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Музыка, написанная до середины </w:t>
      </w:r>
      <w:r>
        <w:rPr>
          <w:rFonts w:cs="Times New Roman" w:ascii="Times New Roman" w:hAnsi="Times New Roman"/>
          <w:sz w:val="27"/>
          <w:szCs w:val="27"/>
          <w:lang w:val="en-US"/>
        </w:rPr>
        <w:t>XVII</w:t>
      </w:r>
      <w:r>
        <w:rPr>
          <w:rFonts w:cs="Times New Roman" w:ascii="Times New Roman" w:hAnsi="Times New Roman"/>
          <w:sz w:val="27"/>
          <w:szCs w:val="27"/>
        </w:rPr>
        <w:t xml:space="preserve"> век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7. КЛАССИЧЕСКАЯ И РОМАНТИЧЕСКАЯ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Музыка серьезных жанров, написанная в период с середины </w:t>
      </w:r>
      <w:r>
        <w:rPr>
          <w:rFonts w:cs="Times New Roman" w:ascii="Times New Roman" w:hAnsi="Times New Roman"/>
          <w:sz w:val="27"/>
          <w:szCs w:val="27"/>
          <w:lang w:val="en-US"/>
        </w:rPr>
        <w:t>XVII</w:t>
      </w:r>
      <w:r>
        <w:rPr>
          <w:rFonts w:cs="Times New Roman" w:ascii="Times New Roman" w:hAnsi="Times New Roman"/>
          <w:sz w:val="27"/>
          <w:szCs w:val="27"/>
        </w:rPr>
        <w:t xml:space="preserve"> века до конца </w:t>
      </w:r>
      <w:r>
        <w:rPr>
          <w:rFonts w:cs="Times New Roman" w:ascii="Times New Roman" w:hAnsi="Times New Roman"/>
          <w:sz w:val="27"/>
          <w:szCs w:val="27"/>
          <w:lang w:val="en-US"/>
        </w:rPr>
        <w:t>XIX</w:t>
      </w:r>
      <w:r>
        <w:rPr>
          <w:rFonts w:cs="Times New Roman" w:ascii="Times New Roman" w:hAnsi="Times New Roman"/>
          <w:sz w:val="27"/>
          <w:szCs w:val="27"/>
        </w:rPr>
        <w:t xml:space="preserve"> столетия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8. СОВРЕМЕННАЯ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Музыка серьезных жанров, написанная на протяжении </w:t>
      </w:r>
      <w:r>
        <w:rPr>
          <w:rFonts w:cs="Times New Roman" w:ascii="Times New Roman" w:hAnsi="Times New Roman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sz w:val="27"/>
          <w:szCs w:val="27"/>
        </w:rPr>
        <w:t xml:space="preserve"> столетия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9. ЛЕГКАЯ КЛАССИЧЕСКАЯ МУЗЫКА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зыка Штрауса, Франца Легара и т.д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0. ДЖАЗ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опулярная музыка, зародившаяся в США (в Новом Орлеане) в среде негров-рабов. Отличительной характеристикой джаза является использование синкопы на фоне четкого ритма и импровизация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1. МАССОВАЯ ЛЕГКАЯ МУЗЫ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зыка, которая в различной обстановке доставляет удовольствие наибольшему числу любителей музык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2. ПОП/РОК/ПОП-РОК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е и самые распространенные типы популярной музыки, в частности рок-н-ролл, регги и т.д.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3. ЦЕЛЕВАЯ АУДИТОР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пределенная аудитория, определяемая по возрасту, культурным/этническим особенностям, профессии и т.д., для которой предназначена пр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4. ШИРОКАЯ ЗРИТЕЛЬСКАЯ АУДИТОР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ы не предназначены для определенной целевой аудитори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5. ВОЗРАСТНЫЕ ГРУПП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озрастные параметры группы, для которой в первую очередь предназначена программ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6. ПЕРВОНАЧАЛЬНОЕ ПРОИЗВОДСТВО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ектор, в котором первоначально было разработано основное содержание програм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7. ПРОИЗВОДСТВО ТЕЛЕСТУДИ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ы, изначально произведенные  для передачи по телевидению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8. ЗАПИСЬ ИЗ КОНЦЕРТНОГО ЗАЛА/ТЕАТР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зыкальная программа (концерт) или театральная постановка, которые состоялись бы и без их передачи по радио/телевидению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9. КИНЕМАТОГРАФИЧЕСКОЕ ПРОИЗВОДСТВО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Фильмы, изначально сделанные для показа в кинотеатрах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. ВИДЕОГРАММ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Телепрограммы, состоящие (в основном) из видеороликов (клипов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1. ЗАПИСЬ РЕПОРТАЖА С МЕСТА СОБЫТ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оказывающая репортаж с места события, которое произошл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 и без его передачи по радио/телевидению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2. ДАТА ПРОИЗВОДСТВ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та завершения процесса производства програм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83. ПРОИЗВОДСТВЕННОЕ ПОДРАЗДЕЛЕНИЕ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труктурное подразделение вещательной организации, которое отвечало за производство или приобретение програм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4. СОДЕРЖАТЕЛЬНЫЙ КОНТРОЛЬ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тепень контроля, осуществляемого вещательной организацией над содержанием программы на стадии ее производств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85</w:t>
      </w:r>
      <w:r>
        <w:rPr>
          <w:rFonts w:cs="Times New Roman" w:ascii="Times New Roman" w:hAnsi="Times New Roman"/>
          <w:b/>
          <w:bCs/>
          <w:sz w:val="27"/>
          <w:szCs w:val="27"/>
        </w:rPr>
        <w:t>. СОБСТВЕННОЕ ПРОИЗВОДСТВО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записанная по инициатив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й организации и произведенная ее собственными силами под ее содержательным контролем: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5"/>
          <w:szCs w:val="15"/>
        </w:rPr>
        <w:t xml:space="preserve">        </w:t>
      </w:r>
      <w:r>
        <w:rPr>
          <w:rFonts w:cs="Times New Roman" w:ascii="Times New Roman" w:hAnsi="Times New Roman"/>
          <w:sz w:val="27"/>
          <w:szCs w:val="27"/>
        </w:rPr>
        <w:t>в основном с использованием собственных производственных возможностей;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5"/>
          <w:szCs w:val="15"/>
        </w:rPr>
        <w:t xml:space="preserve">        </w:t>
      </w:r>
      <w:r>
        <w:rPr>
          <w:rFonts w:cs="Times New Roman" w:ascii="Times New Roman" w:hAnsi="Times New Roman"/>
          <w:sz w:val="27"/>
          <w:szCs w:val="27"/>
        </w:rPr>
        <w:t>или с арендой  чужих производственных возможностей;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5"/>
          <w:szCs w:val="15"/>
        </w:rPr>
        <w:t xml:space="preserve">        </w:t>
      </w:r>
      <w:r>
        <w:rPr>
          <w:rFonts w:cs="Times New Roman" w:ascii="Times New Roman" w:hAnsi="Times New Roman"/>
          <w:sz w:val="27"/>
          <w:szCs w:val="27"/>
        </w:rPr>
        <w:t>или продюсерской компанией, учрежденной в соответствии с законодательством или нормативным актом, использующей производственные возможности, обычно принадлежащие  вещательной организации;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15"/>
          <w:szCs w:val="15"/>
        </w:rPr>
        <w:t xml:space="preserve">        </w:t>
      </w:r>
      <w:r>
        <w:rPr>
          <w:rFonts w:cs="Times New Roman" w:ascii="Times New Roman" w:hAnsi="Times New Roman"/>
          <w:sz w:val="27"/>
          <w:szCs w:val="27"/>
        </w:rPr>
        <w:t>или дочерней компанией, контрольный пакет акций которой  принадлежит вещательной организаци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6. ПРОИЗВОДСТВО ПО ЗАКАЗУ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Заказ на производство программы был сделан у независимой продюсерской фирмы по инициативе вещательной организации и при ее содержательном контролем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7. СОВМЕСТНОЕ ПРОИЗВОДСТВО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овместный продюсерский проект нескольких организаций в рамках предварительно заключенного соглашения. Участие может выражаться в  совместном финансировании, предоставлении производственных средств и/или содержательном контроле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88</w:t>
      </w:r>
      <w:r>
        <w:rPr>
          <w:rFonts w:cs="Times New Roman" w:ascii="Times New Roman" w:hAnsi="Times New Roman"/>
          <w:b/>
          <w:bCs/>
          <w:sz w:val="27"/>
          <w:szCs w:val="27"/>
        </w:rPr>
        <w:t>. ОБМЕН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являющаяся предметом обмена между вещательными организациями в виде прямой трансляции, трансляции в записи или в виде копии на носителе (двусторонний и многосторонний обмен, Евровидение и т.п.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9. ПОКУПК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роизведенная другой организацией по ее собственной инициативе; вещатель покупает лишь право на ее трансляцию один или несколько раз (включая покупку прав на показ до производства программы, а также включая кинофильмы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90. ТИП ПРОИЗВОДСТВ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сновное производственное средство (средства), использованное при создании програм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1. РЕЖИМ ПОКАЗ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Трансляция прямая или в записи по истечении определенного периода времени или показ материала видеотеки (фонотеки)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2. ПРОДОЛЖИТЕЛЬНОСТЬ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Чистое время длительности программы, исчисляемое в минутах, переведенных в часы и доли часов в десятичной системе счисления, за вычетом технических пауз, рекламных и иных вставок и т.п., учитываемых отдельно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3. ЧАСТОТА ПОКАЗА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«Цикличность» выхода программы в эфир, например, одноразовый показ, показ каждый час и т.д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4. ЦИКЛ ТРАНСЛЯЦИ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зывает, является ли программа одноразовой или частью сериала или серии передач. 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5. ОДИНАРНАЯ ПОСТАНОВКА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а, показываемая не более чем в двух частях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96</w:t>
      </w:r>
      <w:r>
        <w:rPr>
          <w:rFonts w:cs="Times New Roman" w:ascii="Times New Roman" w:hAnsi="Times New Roman"/>
          <w:b/>
          <w:bCs/>
          <w:sz w:val="27"/>
          <w:szCs w:val="27"/>
        </w:rPr>
        <w:t>. АНТОЛОГ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ы, объединяемые лишь основным названием и главной идеей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7. МНОГОСЕРИЙНЫЙ ФИЛЬМ (ПЕРЕДАЧА)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граммы, объединяемые общим названием и форматом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8. СЕРИАЛ 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Тип пьесы, в которой единый сюжет развивается на протяжении нескольких серий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9. МИНИСЕРИА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ериал, состоящий не более чем из шести серий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0. ДЛИННЫЙ СЕРИАЛ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ериал, состоящий более чем из двадцати шести серий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1. МЕСТО В СЕТКЕ ПРОГРАММ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Категория, определяющая, показывается ли программа впервые или является (первым, вторым и т.д.) повтором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2. ПОВТОРНАЯ ТРАНСЛЯЦИЯ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овторный показ всей или почти всей программы, которая уже транслировалась той же вещательной организацией. Эта категория включает ретрансляцию программы на том же языке другой программой этой организации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03</w:t>
      </w:r>
      <w:r>
        <w:rPr>
          <w:rFonts w:cs="Times New Roman" w:ascii="Times New Roman" w:hAnsi="Times New Roman"/>
          <w:b/>
          <w:bCs/>
          <w:sz w:val="27"/>
          <w:szCs w:val="27"/>
        </w:rPr>
        <w:t>. РЕАКЦИЯ АУДИТОРИИ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формация, касающаяся уровня прослушивания и просмотра программы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4. РЕЙТИНГ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роцентная доля населения, проживающего в частных домохозяйствах, имеющих телевизор, или группы на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рассчитанная на основе выборки), просматривающая программу во время ее показа, определяемая в среднем по минутам, составляющим этот период.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r>
        <w:br w:type="page"/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5. ОХВАТ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уммарная процентная доля населения, проживающего в частных домохозяйствах, имеющих телевизор, или группы на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рассчитанная на основе выборки), просматривающая программу во время ее показа, суммированная по минутам, составляющим этот период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6. ДОЛЯ АУДИТОРИИ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аудитории программы, выраженный в процентах от общего объема просмотра телепередач населением в течение ее показа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7. РАСХОДЫ ПО ПРОИЗВОДСТВУ ПРОГРАММЫ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асходы, связанные с производством программы, включая прямые расходы на программу и т.п.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Style6"/>
        <w:spacing w:before="24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8. ИСТОЧНИКИ ФИНАНСИРОВАНИЯ ПРОИЗВОДСТВА ПРОГРАММЫ</w:t>
      </w:r>
    </w:p>
    <w:p>
      <w:pPr>
        <w:pStyle w:val="Normal"/>
        <w:spacing w:before="280" w:after="280"/>
        <w:ind w:right="-7" w:hanging="0"/>
        <w:rPr>
          <w:sz w:val="27"/>
          <w:szCs w:val="27"/>
        </w:rPr>
      </w:pPr>
      <w:r>
        <w:rPr>
          <w:sz w:val="27"/>
          <w:szCs w:val="27"/>
        </w:rPr>
        <w:t>Источники финансирования, использованные вещательной организацией для производства или приобретения программы.</w:t>
      </w:r>
      <w:r>
        <w:br w:type="page"/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ПРИЛОЖЕНИЕ 2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ЕКОТОРЫЕ ПРИМЕРЫ КЛАССИФИКАЦИИ  ПРОГРАММ 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03"/>
        <w:gridCol w:w="1077"/>
        <w:gridCol w:w="951"/>
        <w:gridCol w:w="1356"/>
        <w:gridCol w:w="1221"/>
        <w:gridCol w:w="81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звание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 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Форм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 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одер-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жание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 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Целевая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уди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А 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Произво-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д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 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Цик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«Гамлет» (театр.)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Дон Жуан» (фильм)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Дон Жуан» (студия)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юзик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Веселая вдова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Моя прекрасная леди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курс песен Евровидения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церт из оперных арий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родные танцы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Лебединое озеро» (балет)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ортивная викторина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Шоу Бенни Хилла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«Скрытая камера»/ «домашнее видео»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«Маппет-шоу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утбольный матч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ортивные новости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жедневные новости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суждение парламентских новостей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Теледоктор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гулярное книжное обозрение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урнал информации для потребителей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урнал о новостях технологии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иография Моцарта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Улица Сезам»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рс английского языка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вогоднее обращ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7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7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5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6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6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1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5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1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1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7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1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1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31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9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8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9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7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9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4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</w:t>
            </w:r>
          </w:p>
          <w:p>
            <w:pPr>
              <w:pStyle w:val="Style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6"/>
        </w:rPr>
      </w:pPr>
      <w:r>
        <w:rPr>
          <w:b/>
          <w:bCs/>
          <w:sz w:val="36"/>
        </w:rPr>
        <w:t>ПРИЛОЖЕНИЕ 3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РИМЕРЫ КЛАССИФИКАЦИИ ТИПОВ ПРОГРАММ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22"/>
        <w:gridCol w:w="1026"/>
        <w:gridCol w:w="1403"/>
        <w:gridCol w:w="1282"/>
        <w:gridCol w:w="104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Heading8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.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Кат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.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.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уди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Кат.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изв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итель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НЕПОСТАНОВОЧНЫЕ ПРОГРАММЫ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Многосерийные фильмы и сериалы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677"/>
                <w:tab w:val="clear" w:pos="9355"/>
                <w:tab w:val="left" w:pos="360" w:leader="none"/>
                <w:tab w:val="left" w:pos="5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легкого жанра/ситкомы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677"/>
                <w:tab w:val="clear" w:pos="9355"/>
                <w:tab w:val="left" w:pos="360" w:leader="none"/>
                <w:tab w:val="left" w:pos="5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серьезного жан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дноразовая постановка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677"/>
                <w:tab w:val="clear" w:pos="9355"/>
              </w:tabs>
              <w:ind w:left="540" w:hanging="540"/>
              <w:rPr>
                <w:sz w:val="22"/>
              </w:rPr>
            </w:pPr>
            <w:r>
              <w:rPr>
                <w:sz w:val="22"/>
              </w:rPr>
              <w:t>легкого жанра/ситкомы</w:t>
            </w:r>
          </w:p>
          <w:p>
            <w:pPr>
              <w:pStyle w:val="Footer"/>
              <w:numPr>
                <w:ilvl w:val="2"/>
                <w:numId w:val="9"/>
              </w:numPr>
              <w:tabs>
                <w:tab w:val="clear" w:pos="4677"/>
                <w:tab w:val="clear" w:pos="9355"/>
              </w:tabs>
              <w:ind w:left="540" w:hanging="540"/>
              <w:rPr>
                <w:sz w:val="22"/>
              </w:rPr>
            </w:pPr>
            <w:r>
              <w:rPr>
                <w:sz w:val="22"/>
              </w:rPr>
              <w:t>серьезного жан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Кинематограф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Мультиплика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ГКОЕ РАЗВЛЕЧЕНИЕ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гры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Викторины и конкурсы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Ток-шоу</w:t>
            </w:r>
          </w:p>
          <w:p>
            <w:pPr>
              <w:pStyle w:val="Footer"/>
              <w:numPr>
                <w:ilvl w:val="1"/>
                <w:numId w:val="9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Шоу, эстрадные шо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МУЗЫКА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677"/>
                <w:tab w:val="clear" w:pos="9355"/>
                <w:tab w:val="left" w:pos="360" w:leader="none"/>
                <w:tab w:val="left" w:pos="14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Опера 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677"/>
                <w:tab w:val="clear" w:pos="9355"/>
                <w:tab w:val="left" w:pos="360" w:leader="none"/>
                <w:tab w:val="left" w:pos="14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Мюзиклы и оперетты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677"/>
                <w:tab w:val="clear" w:pos="9355"/>
                <w:tab w:val="left" w:pos="360" w:leader="none"/>
                <w:tab w:val="left" w:pos="14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Фолк-музыка и народные танцы</w:t>
            </w:r>
          </w:p>
          <w:p>
            <w:pPr>
              <w:pStyle w:val="Footer"/>
              <w:numPr>
                <w:ilvl w:val="1"/>
                <w:numId w:val="19"/>
              </w:numPr>
              <w:tabs>
                <w:tab w:val="clear" w:pos="4677"/>
                <w:tab w:val="clear" w:pos="9355"/>
                <w:tab w:val="left" w:pos="360" w:leader="none"/>
                <w:tab w:val="left" w:pos="14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Балет и современный танец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ind w:left="360" w:hanging="360"/>
              <w:rPr>
                <w:strike/>
                <w:sz w:val="22"/>
              </w:rPr>
            </w:pPr>
            <w:r>
              <w:rPr>
                <w:sz w:val="22"/>
              </w:rPr>
              <w:t xml:space="preserve">3.5 Серьезная музык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3.6 Легкая музыка, поп и рок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677"/>
                <w:tab w:val="clear" w:pos="9355"/>
                <w:tab w:val="left" w:pos="360" w:leader="none"/>
                <w:tab w:val="left" w:pos="144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Видео клип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ПО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4.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Спортивные соревн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4.2 Спортивные журнал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4.3 Спортивные нов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НОВО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>
                <w:sz w:val="22"/>
              </w:rPr>
              <w:t>5.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Передача новостей, экстренные краткие выпус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5.2 Актуальный журна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5.3 Прогноз погод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ИНФОРМА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6.1. Текущие события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арламентские новости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Новости политических партий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тдых/образ жизни</w:t>
            </w:r>
          </w:p>
          <w:p>
            <w:pPr>
              <w:pStyle w:val="Footer"/>
              <w:numPr>
                <w:ilvl w:val="1"/>
                <w:numId w:val="13"/>
              </w:numPr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нформация для потребит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ИСКУССТВО/ГУМ.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ГУМ. НАУ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ОБРАЗ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8.1 Средн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8.2 Высше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3 Для взрослы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РЕЛИГ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.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Церковные служб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…/13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23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3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3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3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3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3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7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7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2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2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6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..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2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…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41</w:t>
            </w:r>
          </w:p>
          <w:p>
            <w:pPr>
              <w:pStyle w:val="Normal"/>
              <w:ind w:left="50" w:right="-140" w:hanging="0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/3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1/3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1/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/3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1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/8/9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ПРИЛОЖЕНИЕ 4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ВИДЫ СПОРТА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На основе реестра Генеральной ассоциации международных спортивных федер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GAISF</w:t>
      </w:r>
      <w:r>
        <w:rPr>
          <w:rFonts w:eastAsia="MS Mincho;ＭＳ 明朝" w:cs="Times New Roman" w:ascii="Times New Roman" w:hAnsi="Times New Roman"/>
          <w:i/>
          <w:iCs/>
          <w:sz w:val="28"/>
        </w:rPr>
        <w:t>/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AGFIS</w:t>
      </w:r>
      <w:r>
        <w:rPr>
          <w:rFonts w:eastAsia="MS Mincho;ＭＳ 明朝" w:cs="Times New Roman" w:ascii="Times New Roman" w:hAnsi="Times New Roman"/>
          <w:i/>
          <w:iCs/>
          <w:sz w:val="28"/>
        </w:rPr>
        <w:t>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вто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йкид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льпинизм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мериканский фу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дминтон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аске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ейс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атлон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бслей/тобогган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дибилдинг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кс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рьб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улинг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ло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дное пол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дно-мотор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дные лыжи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духоплавание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лей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анд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льф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нки на собачьих упряжках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ребля, гонки на каноэ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жиу-джитсу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зюд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стинг (рыболовный спорт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рате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ерлинг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ькобеж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рф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рикет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оке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акросс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егкая атлетик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ыж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юж (тобогган-одиночка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ккаби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то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стольный теннис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рус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уэрлифтинг (силовое троеборье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тягивание канат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лавание/прыжки в воду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водный спорт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ыжки на батуте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пашная гребля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би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ликовые коньки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эке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амб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ерфинг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квош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кибоб (скоростной спуск на санях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временный пентатлон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ф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фт-теннис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ртивная акробатик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ртивная гимнастик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ртивное ориентирование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ртивные танцы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ельб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ельба из лук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ннис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иатлон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эквондо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яжелая атлетик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аус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ехтование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ранцузский боулинг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ризби (летающий диск)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тбол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ай-алай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ккей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ккей с мячом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ккей с шайбой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ПРИЛОЖЕНИЕ 5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/>
          <w:b w:val="false"/>
          <w:bCs w:val="false"/>
          <w:sz w:val="44"/>
        </w:rPr>
      </w:r>
    </w:p>
    <w:p>
      <w:pPr>
        <w:pStyle w:val="Heading9"/>
        <w:rPr/>
      </w:pPr>
      <w:r>
        <w:rPr/>
        <w:t>СПИСОК ЯЗ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число носителей языка (коренных и некоренных жителей) в одной или более странах-членах </w:t>
      </w:r>
      <w:r>
        <w:rPr>
          <w:lang w:val="en-US"/>
        </w:rPr>
        <w:t>EBU</w:t>
      </w:r>
      <w:r>
        <w:rPr/>
        <w:t xml:space="preserve"> (Европейского Вещательного Союза)  на 199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</w:rPr>
        <w:t xml:space="preserve">Источник: Сидни Калберт, Гатри Холл. -- Университет штата Вашингтон. </w:t>
      </w:r>
      <w:r>
        <w:rPr>
          <w:i/>
          <w:iCs/>
          <w:sz w:val="24"/>
          <w:lang w:val="en-US"/>
        </w:rPr>
        <w:t>(Sidney S. Culbert, Guthrie Hall NI-25 – University of Washington, Seattle, Wash. 98195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98"/>
        <w:gridCol w:w="26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и стран-членов </w:t>
            </w:r>
            <w:r>
              <w:rPr>
                <w:b/>
                <w:bCs/>
                <w:lang w:val="en-US"/>
              </w:rPr>
              <w:t>EB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, млн. чел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глий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спанский 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аб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ртугаль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Французский 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мец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талья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урец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краи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ь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мы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лланд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нгер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Чеш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рече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рб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лгар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тала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урд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вед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лба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орват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ат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рвеж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ловац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рузи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врит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вансаль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алисий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льский (Зап. Кабилия, Сев. Алжир)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ов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ильх (Зап. Алжир, Юж. Марокко)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Тамазигхт (Сев. Марокко, Зап. Алжир) 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тыш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кедо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лове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стонский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Гаэльский 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нгола-куниз (Юж. Египет, Судан)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рберский (рифф) (Сев. Марокко, побережье Алжира)</w:t>
            </w:r>
          </w:p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ыганский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/>
                <w:sz w:val="28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2880" w:leader="none"/>
          <w:tab w:val="left" w:pos="4320" w:leader="none"/>
          <w:tab w:val="left" w:pos="6660" w:leader="none"/>
        </w:tabs>
        <w:rPr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b w:val="false"/>
          <w:bCs w:val="false"/>
          <w:i/>
          <w:iCs/>
          <w:sz w:val="20"/>
          <w:lang w:val="en-US"/>
        </w:rPr>
        <w:t>Microsoft Bookshelf © 1987 –1992 Microsoft Corp. All Rights Reserved. The World Almanac and Book of Facts is licensed from Newspaper Enterprise Assoc., Inc. and General Information Inc. Copyright © 1991 by Pharos Books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b w:val="false"/>
          <w:bCs w:val="false"/>
          <w:i/>
          <w:iCs/>
          <w:sz w:val="20"/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НА – ПЕРВОНАЧАЛЬНЫЙ ПРОИЗВОДИТЕЛЬ ИЛИ УЧАСТНИК ПРОИЗВОДСТВА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68"/>
        <w:gridCol w:w="1049"/>
        <w:gridCol w:w="859"/>
        <w:gridCol w:w="1168"/>
        <w:gridCol w:w="1053"/>
        <w:gridCol w:w="859"/>
        <w:gridCol w:w="1168"/>
        <w:gridCol w:w="1053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бственная стран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-я страна-участни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-я страна-участни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веща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82" w:hanging="0"/>
              <w:rPr>
                <w:sz w:val="24"/>
              </w:rPr>
            </w:pPr>
            <w:r>
              <w:rPr>
                <w:sz w:val="24"/>
              </w:rPr>
              <w:t>незави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82" w:hanging="0"/>
              <w:rPr>
                <w:sz w:val="24"/>
              </w:rPr>
            </w:pPr>
            <w:r>
              <w:rPr>
                <w:sz w:val="24"/>
              </w:rPr>
              <w:t>продю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I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</w:rPr>
              <w:t xml:space="preserve">вещате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82" w:hanging="0"/>
              <w:rPr>
                <w:sz w:val="24"/>
              </w:rPr>
            </w:pPr>
            <w:r>
              <w:rPr>
                <w:sz w:val="24"/>
              </w:rPr>
              <w:t>независ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дю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I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вещате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82" w:hanging="0"/>
              <w:rPr>
                <w:sz w:val="24"/>
              </w:rPr>
            </w:pPr>
            <w:r>
              <w:rPr>
                <w:sz w:val="24"/>
              </w:rPr>
              <w:t>незави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юс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4</w:t>
            </w:r>
          </w:p>
          <w:p>
            <w:pPr>
              <w:pStyle w:val="Normal"/>
              <w:rPr/>
            </w:pPr>
            <w:r>
              <w:rPr/>
              <w:t>программа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BR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S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18"/>
                <w:lang w:val="en-US"/>
              </w:rPr>
              <w:t>DE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Heading2"/>
              <w:spacing w:lineRule="auto" w:line="36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sz w:val="18"/>
              </w:rPr>
              <w:t>F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ТСУТ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Пояснение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Программа 1</w:t>
      </w:r>
      <w:r>
        <w:rPr/>
        <w:t xml:space="preserve"> на 100% собственное производство данной вещательной организации.</w:t>
      </w:r>
    </w:p>
    <w:p>
      <w:pPr>
        <w:pStyle w:val="Normal"/>
        <w:rPr/>
      </w:pPr>
      <w:r>
        <w:rPr>
          <w:b/>
          <w:bCs/>
        </w:rPr>
        <w:t xml:space="preserve">Программа 2 </w:t>
      </w:r>
      <w:r>
        <w:rPr/>
        <w:t>совместное производство организации и независимого отечественного продюсера с долей участия соответственно 75% и 25%.</w:t>
      </w:r>
    </w:p>
    <w:p>
      <w:pPr>
        <w:pStyle w:val="Normal"/>
        <w:rPr/>
      </w:pPr>
      <w:r>
        <w:rPr>
          <w:b/>
          <w:bCs/>
        </w:rPr>
        <w:t xml:space="preserve">Программа 3 </w:t>
      </w:r>
      <w:r>
        <w:rPr/>
        <w:t>программа куплена у британской вещательной организации.</w:t>
      </w:r>
    </w:p>
    <w:p>
      <w:pPr>
        <w:pStyle w:val="Normal"/>
        <w:rPr/>
      </w:pPr>
      <w:r>
        <w:rPr>
          <w:b/>
          <w:bCs/>
        </w:rPr>
        <w:t xml:space="preserve">Программа 4 </w:t>
      </w:r>
      <w:r>
        <w:rPr/>
        <w:t>программа куплена у независимого американского продюсера.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Программа 5 </w:t>
      </w:r>
      <w:r>
        <w:rPr/>
        <w:t>совместное производство организации (доля 50%), британской вещательной организации (25%) и независимого французского продюсера  (25%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right="-7" w:hanging="0"/>
        <w:rPr>
          <w:sz w:val="22"/>
        </w:rPr>
      </w:pPr>
      <w:r>
        <w:rPr>
          <w:sz w:val="22"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284" w:header="709" w:top="1134" w:footer="6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13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5600700</wp:posOffset>
          </wp:positionH>
          <wp:positionV relativeFrom="paragraph">
            <wp:posOffset>-64770</wp:posOffset>
          </wp:positionV>
          <wp:extent cx="375920" cy="416560"/>
          <wp:effectExtent l="0" t="0" r="0" b="0"/>
          <wp:wrapTight wrapText="bothSides">
            <wp:wrapPolygon edited="0">
              <wp:start x="-547" y="0"/>
              <wp:lineTo x="-547" y="21100"/>
              <wp:lineTo x="21600" y="21100"/>
              <wp:lineTo x="21600" y="0"/>
              <wp:lineTo x="-547" y="0"/>
            </wp:wrapPolygon>
          </wp:wrapTight>
          <wp:docPr id="4" name="logoMKfin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Kfin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Единые требования (классификатор) к системам фиксации  и расшифровки факта выхода в эфир телепродукции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ри использовании </w:t>
      </w:r>
      <w:r>
        <w:rPr>
          <w:b/>
          <w:bCs/>
          <w:color w:val="000000"/>
        </w:rPr>
        <w:t xml:space="preserve">одномерных </w:t>
      </w:r>
      <w:r>
        <w:rPr>
          <w:color w:val="000000"/>
        </w:rPr>
        <w:t>систем классификации каждая программа классифицируется только раз, но с разных сторон.</w:t>
      </w:r>
    </w:p>
    <w:p>
      <w:pPr>
        <w:pStyle w:val="Footnote"/>
        <w:rPr>
          <w:color w:val="000000"/>
        </w:rPr>
      </w:pPr>
      <w:r>
        <w:rPr>
          <w:color w:val="000000"/>
        </w:rPr>
        <w:t>Образовательная спортивная программа для детей классифицируется либо как образовательная программа (назначение), либо как спортивная программа (содержание), либо как детская программа (целевая аудитор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и использовании </w:t>
      </w:r>
      <w:r>
        <w:rPr>
          <w:b/>
          <w:bCs/>
          <w:color w:val="000000"/>
        </w:rPr>
        <w:t xml:space="preserve">многомерных </w:t>
      </w:r>
      <w:r>
        <w:rPr>
          <w:color w:val="000000"/>
        </w:rPr>
        <w:t>систем классификации каждая программа классифицируется столько раз, сколько параметров заложено в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системе. </w:t>
      </w:r>
    </w:p>
    <w:p>
      <w:pPr>
        <w:pStyle w:val="Footnote"/>
        <w:rPr>
          <w:strike/>
          <w:color w:val="000000"/>
        </w:rPr>
      </w:pPr>
      <w:r>
        <w:rPr>
          <w:color w:val="000000"/>
        </w:rPr>
        <w:t>Образовательная спортивная программа для детей классифицируется как образовательная программа по параметру ОБРАЗОВАТЕЛЬНЫЕ ПРОГРАММЫ, как спортивная по параметру СОДЕРЖАНИЕ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как  детская программа по параметру ЦЕЛЕВАЯ АУДИТОРИЯ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ещение футбольного матча по телевидению будет по параметру ФОРМАТ определяться как «репортаж с комментарием». Лишь сочетание этого параметра с классификацией по параметру СОДЕРЖАНИЕ, которая определит его как «футбол», дает  представление о сути программы (футбольный матч).</w:t>
      </w:r>
    </w:p>
    <w:p>
      <w:pPr>
        <w:pStyle w:val="Footnote"/>
        <w:rPr/>
      </w:pPr>
      <w:r>
        <w:rPr/>
        <w:t>Этот пример показывает, что лишь таким образом можно дать руководству представление о том, в какой мере, например, футбол вызывает интерес аудитории – в любой форме, будь то в виде прямого показа, информационных журналов, документальных фильмов, викторин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84" w:leader="none"/>
        <w:tab w:val="left" w:pos="3615" w:leader="none"/>
      </w:tabs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sz w:val="32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3:00Z</dcterms:created>
  <dc:creator>Petrenko</dc:creator>
  <dc:description/>
  <dc:language>en-US</dc:language>
  <cp:lastModifiedBy>katya</cp:lastModifiedBy>
  <cp:lastPrinted>2002-12-17T18:09:00Z</cp:lastPrinted>
  <dcterms:modified xsi:type="dcterms:W3CDTF">2003-09-22T07:55:00Z</dcterms:modified>
  <cp:revision>40</cp:revision>
  <dc:subject/>
  <dc:title>Европейский союз радиовещания (ЕСР)</dc:title>
</cp:coreProperties>
</file>