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ЛУЧЕНИЕ СУБСИДИИ  В СФЕРЕ ЭЛЕКТРОННЫХ С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ОГО АГЕНТСТВА ПО ПЕЧАТИ И МАССОВЫМ КОММУНИКАЦ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028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Название проекта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  <w:b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2. ФИО руководителя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оекта и его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лжность: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нтактный телефон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3. Краткое описание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екта: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5 предложений)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  <w:b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 xml:space="preserve">4. Количество программ: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  <w:b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Периодичность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ыхода в  эфир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Хронометраж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7. Каналы-вещатели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8. Срок реализации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оекта (с учетом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хода в эфир)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9. Общий бюджет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оекта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0. Сумма, запрашива-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мая у  Агентства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Heading2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дения об организации, </w:t>
            </w:r>
          </w:p>
          <w:p>
            <w:pPr>
              <w:pStyle w:val="Heading2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редставляющей проект на получение субсидии</w:t>
            </w:r>
          </w:p>
          <w:p>
            <w:pPr>
              <w:pStyle w:val="Heading2"/>
              <w:spacing w:before="60" w:after="6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ого агентства по печати и массовым коммуникациям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1. Полное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2. ФИО и должность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руководителя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рганизации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3. Адрес  юридический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фактический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4. Тел./факс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рганизации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5. Реквизиты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рганизации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ИНН: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бан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ФИО и телеф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лавного бухгалтера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дпись руководителя организации, предлагающей проект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_    (                                 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главного бухгалтера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_    (                                 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руководителя проек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_    (                                 )</w:t>
            </w:r>
          </w:p>
        </w:tc>
      </w:tr>
      <w:tr>
        <w:trPr>
          <w:trHeight w:val="588" w:hRule="atLeast"/>
        </w:trPr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: ________________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рганизации, предлагающей проек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52:00Z</dcterms:created>
  <dc:creator>Долинова Ольга Владиславовна </dc:creator>
  <dc:description/>
  <dc:language>en-US</dc:language>
  <cp:lastModifiedBy>Press.sl_429</cp:lastModifiedBy>
  <cp:lastPrinted>2003-11-03T11:05:00Z</cp:lastPrinted>
  <dcterms:modified xsi:type="dcterms:W3CDTF">2004-07-26T09:52:00Z</dcterms:modified>
  <cp:revision>2</cp:revision>
  <dc:subject/>
  <dc:title>ЗАЯВКА</dc:title>
</cp:coreProperties>
</file>