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715" w:after="0"/>
        <w:ind w:left="14" w:right="5376" w:hanging="0"/>
        <w:rPr/>
      </w:pPr>
      <w:r>
        <w:rPr>
          <w:color w:val="000000"/>
          <w:spacing w:val="-5"/>
          <w:sz w:val="29"/>
          <w:szCs w:val="29"/>
        </w:rPr>
        <w:t xml:space="preserve">О территориальных органах </w:t>
      </w:r>
      <w:r>
        <w:rPr>
          <w:color w:val="000000"/>
          <w:spacing w:val="-6"/>
          <w:sz w:val="29"/>
          <w:szCs w:val="29"/>
        </w:rPr>
        <w:t xml:space="preserve">Федерального агентства по печати </w:t>
      </w:r>
      <w:r>
        <w:rPr>
          <w:color w:val="000000"/>
          <w:spacing w:val="-5"/>
          <w:sz w:val="29"/>
          <w:szCs w:val="29"/>
        </w:rPr>
        <w:t>и массовым коммуникациям</w:t>
      </w:r>
    </w:p>
    <w:p>
      <w:pPr>
        <w:pStyle w:val="Normal"/>
        <w:shd w:fill="FFFFFF" w:val="clear"/>
        <w:spacing w:lineRule="exact" w:line="317" w:before="970" w:after="0"/>
        <w:ind w:left="10" w:firstLine="710"/>
        <w:jc w:val="both"/>
        <w:rPr/>
      </w:pPr>
      <w:r>
        <w:rPr>
          <w:color w:val="000000"/>
          <w:spacing w:val="10"/>
          <w:sz w:val="29"/>
          <w:szCs w:val="29"/>
        </w:rPr>
        <w:t xml:space="preserve">В связи с постановлением Правительства Российской Федерации </w:t>
      </w:r>
      <w:r>
        <w:rPr>
          <w:color w:val="000000"/>
          <w:spacing w:val="-2"/>
          <w:sz w:val="29"/>
          <w:szCs w:val="29"/>
        </w:rPr>
        <w:t xml:space="preserve">от 8 апреля 2004 г. № 193 «Вопросы Федерального агентства по печати и </w:t>
      </w:r>
      <w:r>
        <w:rPr>
          <w:color w:val="000000"/>
          <w:spacing w:val="-4"/>
          <w:sz w:val="29"/>
          <w:szCs w:val="29"/>
        </w:rPr>
        <w:t xml:space="preserve">массовым коммуникациям», предусматривающем передачу Федеральному агентству по печати и массовым коммуникациям территориальных органов </w:t>
      </w:r>
      <w:r>
        <w:rPr>
          <w:color w:val="000000"/>
          <w:spacing w:val="6"/>
          <w:sz w:val="29"/>
          <w:szCs w:val="29"/>
        </w:rPr>
        <w:t xml:space="preserve">бывшего Министерства Российской Федерации по делам печати, </w:t>
      </w:r>
      <w:r>
        <w:rPr>
          <w:color w:val="000000"/>
          <w:spacing w:val="-4"/>
          <w:sz w:val="29"/>
          <w:szCs w:val="29"/>
        </w:rPr>
        <w:t>телерадиовещания и средств массовых коммуникаций,</w:t>
      </w:r>
    </w:p>
    <w:p>
      <w:pPr>
        <w:pStyle w:val="Normal"/>
        <w:shd w:fill="FFFFFF" w:val="clear"/>
        <w:spacing w:before="643" w:after="0"/>
        <w:ind w:left="72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07" w:after="0"/>
        <w:ind w:left="14" w:firstLine="734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твердить    структуру   территориальных   органов    Федерального</w:t>
        <w:br/>
        <w:t>агентства по печати и массовым коммуникациям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72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о изменение распоряжения ликвидационной комиссии МПТР России</w:t>
        <w:br/>
      </w:r>
      <w:r>
        <w:rPr>
          <w:color w:val="000000"/>
          <w:spacing w:val="-1"/>
          <w:sz w:val="29"/>
          <w:szCs w:val="29"/>
        </w:rPr>
        <w:t>от 29 марта 2004 г. № 3 отменить ликвидацию территориальных управлений</w:t>
        <w:br/>
      </w:r>
      <w:r>
        <w:rPr>
          <w:color w:val="000000"/>
          <w:spacing w:val="-4"/>
          <w:sz w:val="29"/>
          <w:szCs w:val="29"/>
        </w:rPr>
        <w:t>МПТР России, перечисленных в приложении № 2 к настоящему приказу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Отменить распоряжение ликвидационной комиссии МПТР России    от </w:t>
      </w:r>
      <w:r>
        <w:rPr>
          <w:color w:val="000000"/>
          <w:spacing w:val="1"/>
          <w:sz w:val="29"/>
          <w:szCs w:val="29"/>
        </w:rPr>
        <w:t>30 марта 2004 г. №4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" w:firstLine="730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твердить  предельную численность  работников территориальных</w:t>
        <w:br/>
      </w:r>
      <w:r>
        <w:rPr>
          <w:color w:val="000000"/>
          <w:spacing w:val="1"/>
          <w:sz w:val="29"/>
          <w:szCs w:val="29"/>
        </w:rPr>
        <w:t>управлений Федерального агентства по печати и массовым коммуникациям</w:t>
        <w:br/>
      </w:r>
      <w:r>
        <w:rPr>
          <w:color w:val="000000"/>
          <w:spacing w:val="-6"/>
          <w:sz w:val="29"/>
          <w:szCs w:val="29"/>
        </w:rPr>
        <w:t>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30" w:hanging="0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уководителям территориальных управлений МПТР России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14" w:firstLine="720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в трехдневный срок в установленном порядке сообщить органу,</w:t>
        <w:br/>
      </w:r>
      <w:r>
        <w:rPr>
          <w:color w:val="000000"/>
          <w:spacing w:val="-3"/>
          <w:sz w:val="29"/>
          <w:szCs w:val="29"/>
        </w:rPr>
        <w:t>осуществляющему   государственную   регистрацию   юридических   лиц,   об</w:t>
        <w:br/>
      </w:r>
      <w:r>
        <w:rPr>
          <w:color w:val="000000"/>
          <w:spacing w:val="6"/>
          <w:sz w:val="29"/>
          <w:szCs w:val="29"/>
        </w:rPr>
        <w:t>отмене ранее принятого решения о ликвидации,    а также провести иные</w:t>
        <w:br/>
      </w:r>
      <w:r>
        <w:rPr>
          <w:color w:val="000000"/>
          <w:spacing w:val="-4"/>
          <w:sz w:val="29"/>
          <w:szCs w:val="29"/>
        </w:rPr>
        <w:t>необходимые   процедуры,   связанные   с   отменой   решения   о   ликвидации</w:t>
        <w:br/>
      </w:r>
      <w:r>
        <w:rPr>
          <w:color w:val="000000"/>
          <w:spacing w:val="-5"/>
          <w:sz w:val="29"/>
          <w:szCs w:val="29"/>
        </w:rPr>
        <w:t>территориального управ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24" w:firstLine="710"/>
        <w:rPr/>
      </w:pPr>
      <w:r>
        <w:rPr>
          <w:color w:val="000000"/>
          <w:spacing w:val="-16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перативно предупредить работников территориального управления о</w:t>
        <w:br/>
      </w:r>
      <w:r>
        <w:rPr>
          <w:color w:val="000000"/>
          <w:spacing w:val="-3"/>
          <w:sz w:val="29"/>
          <w:szCs w:val="29"/>
        </w:rPr>
        <w:t>предстоящем     сокращении     штата     в     соответствии     с     действующим</w:t>
        <w:br/>
      </w:r>
      <w:r>
        <w:rPr>
          <w:color w:val="000000"/>
          <w:spacing w:val="-5"/>
          <w:sz w:val="29"/>
          <w:szCs w:val="29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24" w:firstLine="71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еспечить   сокращение   штата   территориального   управления   в</w:t>
        <w:br/>
        <w:t>соответствии   с   действующим   законодательством   Российской   Федерации</w:t>
        <w:br/>
      </w:r>
      <w:r>
        <w:rPr>
          <w:color w:val="000000"/>
          <w:spacing w:val="-5"/>
          <w:sz w:val="29"/>
          <w:szCs w:val="29"/>
        </w:rPr>
        <w:t>согласно приложению № 3 к настоящему приказу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9" w:firstLine="715"/>
        <w:rPr/>
      </w:pPr>
      <w:r>
        <w:rPr>
          <w:color w:val="000000"/>
          <w:spacing w:val="-10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беспечить высвобождаемым работникам предоставление льгот и</w:t>
        <w:br/>
      </w:r>
      <w:r>
        <w:rPr>
          <w:color w:val="000000"/>
          <w:spacing w:val="-1"/>
          <w:sz w:val="29"/>
          <w:szCs w:val="29"/>
        </w:rPr>
        <w:t>компенсаций в соответствии с действующим законодательством Российской</w:t>
        <w:br/>
      </w:r>
      <w:r>
        <w:rPr>
          <w:color w:val="000000"/>
          <w:spacing w:val="-3"/>
          <w:sz w:val="29"/>
          <w:szCs w:val="29"/>
        </w:rPr>
        <w:t>Федерации;      оказать      содействие      высвобождаемым      работникам      в</w:t>
        <w:br/>
      </w:r>
      <w:r>
        <w:rPr>
          <w:color w:val="000000"/>
          <w:spacing w:val="-6"/>
          <w:sz w:val="29"/>
          <w:szCs w:val="29"/>
        </w:rPr>
        <w:t>трудоустройстве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158" w:firstLine="576"/>
        <w:rPr/>
      </w:pPr>
      <w:r>
        <w:rPr>
          <w:color w:val="000000"/>
          <w:spacing w:val="-14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месячный срок провести инвентаризацию имущества и обязательств</w:t>
        <w:br/>
      </w:r>
      <w:r>
        <w:rPr>
          <w:color w:val="000000"/>
          <w:spacing w:val="-3"/>
          <w:sz w:val="29"/>
          <w:szCs w:val="29"/>
        </w:rPr>
        <w:t>территориального   управления   и   представить   соответствующие   акты   в</w:t>
        <w:br/>
        <w:t>Федеральное    агентство    по    печати    и    массовым    коммуникациям    и</w:t>
        <w:br/>
      </w:r>
      <w:r>
        <w:rPr>
          <w:color w:val="000000"/>
          <w:spacing w:val="-5"/>
          <w:sz w:val="29"/>
          <w:szCs w:val="29"/>
        </w:rPr>
        <w:t>ликвидационную комиссию МПТР Росс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9" w:firstLine="715"/>
        <w:rPr/>
      </w:pPr>
      <w:r>
        <w:rPr>
          <w:color w:val="000000"/>
          <w:spacing w:val="-11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  <w:t>в двухмесячный срок провести иные необходимые мероприятия по</w:t>
        <w:br/>
      </w:r>
      <w:r>
        <w:rPr>
          <w:color w:val="000000"/>
          <w:spacing w:val="-4"/>
          <w:sz w:val="29"/>
          <w:szCs w:val="29"/>
        </w:rPr>
        <w:t>подготовке территориального управления к передаче Федеральному агентству</w:t>
        <w:br/>
      </w:r>
      <w:r>
        <w:rPr>
          <w:color w:val="000000"/>
          <w:spacing w:val="-5"/>
          <w:sz w:val="29"/>
          <w:szCs w:val="29"/>
        </w:rPr>
        <w:t>по печати и массовым коммуникациям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5491" w:leader="none"/>
        </w:tabs>
        <w:spacing w:lineRule="exact" w:line="322"/>
        <w:ind w:left="14" w:firstLine="715"/>
        <w:rPr/>
      </w:pPr>
      <w:r>
        <w:rPr>
          <w:color w:val="000000"/>
          <w:spacing w:val="-22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ередать полномочия Саха - Якутского территориального управления</w:t>
        <w:br/>
      </w:r>
      <w:r>
        <w:rPr>
          <w:color w:val="000000"/>
          <w:spacing w:val="2"/>
          <w:sz w:val="29"/>
          <w:szCs w:val="29"/>
        </w:rPr>
        <w:t>МПТР России по осуществлению деятельности на территории Республики</w:t>
        <w:br/>
      </w:r>
      <w:r>
        <w:rPr>
          <w:color w:val="000000"/>
          <w:spacing w:val="-4"/>
          <w:sz w:val="29"/>
          <w:szCs w:val="29"/>
        </w:rPr>
        <w:t>Саха     (Якутия)     Дальневосточном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кружному     межрегиональному</w:t>
        <w:br/>
        <w:t>территориальному управлению МПТР Росс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10" w:firstLine="730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едседателю  ликвидационной  комиссии   -  руководителю  Саха-</w:t>
        <w:br/>
      </w:r>
      <w:r>
        <w:rPr>
          <w:color w:val="000000"/>
          <w:spacing w:val="-4"/>
          <w:sz w:val="29"/>
          <w:szCs w:val="29"/>
        </w:rPr>
        <w:t>Якутского территориального управления МПТР России (Игнатьев А.Н.)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725"/>
        <w:rPr/>
      </w:pPr>
      <w:r>
        <w:rPr>
          <w:color w:val="000000"/>
          <w:spacing w:val="-11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  двухмесячный   срок  передать  Дальневосточному     окружному</w:t>
        <w:br/>
      </w:r>
      <w:r>
        <w:rPr>
          <w:color w:val="000000"/>
          <w:spacing w:val="4"/>
          <w:sz w:val="29"/>
          <w:szCs w:val="29"/>
        </w:rPr>
        <w:t>межрегиональному территориальному управлению МПТР России дела по</w:t>
        <w:br/>
      </w:r>
      <w:r>
        <w:rPr>
          <w:color w:val="000000"/>
          <w:spacing w:val="-1"/>
          <w:sz w:val="29"/>
          <w:szCs w:val="29"/>
        </w:rPr>
        <w:t>регистрации   средств   массовой   информации,    обязательные   экземпляры</w:t>
        <w:br/>
      </w:r>
      <w:r>
        <w:rPr>
          <w:color w:val="000000"/>
          <w:spacing w:val="1"/>
          <w:sz w:val="29"/>
          <w:szCs w:val="29"/>
        </w:rPr>
        <w:t>периодических  печатных  изданий  и  другие  документы  текущего  архива</w:t>
        <w:br/>
      </w:r>
      <w:r>
        <w:rPr>
          <w:color w:val="000000"/>
          <w:spacing w:val="-5"/>
          <w:sz w:val="29"/>
          <w:szCs w:val="29"/>
        </w:rPr>
        <w:t>согласно номенклатуре дел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725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дготовить и внести в месячный срок в ликвидационную комиссию</w:t>
        <w:br/>
      </w:r>
      <w:r>
        <w:rPr>
          <w:color w:val="000000"/>
          <w:spacing w:val="-5"/>
          <w:sz w:val="29"/>
          <w:szCs w:val="29"/>
        </w:rPr>
        <w:t>МПТР России и Федеральное агентство по печати и массовым коммуникациям</w:t>
        <w:br/>
      </w:r>
      <w:r>
        <w:rPr>
          <w:color w:val="000000"/>
          <w:spacing w:val="-4"/>
          <w:sz w:val="29"/>
          <w:szCs w:val="29"/>
        </w:rPr>
        <w:t>предложения об использовании имущества ликвидируемого управ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firstLine="734"/>
        <w:rPr/>
      </w:pPr>
      <w:r>
        <w:rPr>
          <w:color w:val="000000"/>
          <w:spacing w:val="-19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правлению    кадров    и   учебных   заведений    (Худякова Л.А.)</w:t>
        <w:br/>
      </w:r>
      <w:r>
        <w:rPr>
          <w:color w:val="000000"/>
          <w:spacing w:val="-3"/>
          <w:sz w:val="29"/>
          <w:szCs w:val="29"/>
        </w:rPr>
        <w:t>в  3-дневный срок предупредить руководителей территориальных управлений</w:t>
        <w:br/>
      </w:r>
      <w:r>
        <w:rPr>
          <w:color w:val="000000"/>
          <w:spacing w:val="3"/>
          <w:sz w:val="29"/>
          <w:szCs w:val="29"/>
        </w:rPr>
        <w:t>МПТР России  о  сокращении  штата территориальных управлений МПТР</w:t>
        <w:br/>
      </w:r>
      <w:r>
        <w:rPr>
          <w:color w:val="000000"/>
          <w:spacing w:val="2"/>
          <w:sz w:val="29"/>
          <w:szCs w:val="29"/>
        </w:rPr>
        <w:t>России,  передаваемых     Федеральному  агентству  по  печати и массовым</w:t>
        <w:br/>
      </w:r>
      <w:r>
        <w:rPr>
          <w:color w:val="000000"/>
          <w:spacing w:val="-3"/>
          <w:sz w:val="29"/>
          <w:szCs w:val="29"/>
        </w:rPr>
        <w:t>коммуникациям, согласно приложению № 3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8. Установить, что до образования Федеральной регистрационной </w:t>
      </w:r>
      <w:r>
        <w:rPr>
          <w:color w:val="000000"/>
          <w:sz w:val="28"/>
          <w:szCs w:val="28"/>
        </w:rPr>
        <w:t xml:space="preserve">службы подлежащие передаче Федеральному агентству по печати и массовым </w:t>
      </w:r>
      <w:r>
        <w:rPr>
          <w:color w:val="000000"/>
          <w:spacing w:val="7"/>
          <w:sz w:val="28"/>
          <w:szCs w:val="28"/>
        </w:rPr>
        <w:t xml:space="preserve">коммуникациям территориальные органы МПТР России продолжают </w:t>
      </w:r>
      <w:r>
        <w:rPr>
          <w:color w:val="000000"/>
          <w:sz w:val="28"/>
          <w:szCs w:val="28"/>
        </w:rPr>
        <w:t>осуществлять функции по регистрации средств массовой информац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го агентств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 печати и массовым коммуникациям                      М.В. Сеславински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миссии МПТР России                                               К.Б. Филипп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Федерального агент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о печати и массовым коммуникация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и ликвидационной комиссии МПТР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15  апреля  2004 г. № 4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ых органов Федерального агентства по печати и массовым коммуник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40"/>
      </w:tblGrid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альное окружное межрегиональное территориальное управление (г. Моск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г. </w:t>
            </w:r>
            <w:r>
              <w:rPr>
                <w:sz w:val="28"/>
                <w:szCs w:val="28"/>
              </w:rPr>
              <w:t xml:space="preserve">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сковская область</w:t>
            </w:r>
            <w:r>
              <w:rPr/>
              <w:t xml:space="preserve">  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е-Волжское межрегиональное территориальное управление (г.Тв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дим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ван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стром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ве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рославская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-Русское межрегиональное территориальное управление (г.Ор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лгород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ря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луж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л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моленская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нтрально-Черноземное межрегиональное территориальное управление (г.Вороне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ронеж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пец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яза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мб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ульская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3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40"/>
        <w:gridCol w:w="4500"/>
        <w:gridCol w:w="1068"/>
        <w:gridCol w:w="3432"/>
        <w:gridCol w:w="1602"/>
      </w:tblGrid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веро-Западное окружное межрегиональное территориальное управление (г.Санкт-Петербур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Санкт-Петербу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Каре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Ко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рхангельская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логод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нинград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рма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вгород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сковская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нецкий автономный ок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алтийское территориальное управление (г.Калининград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олжское окружное межрегиональное территориальное управление (г.Нижний Новгор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спублика Марий Э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спублика Мордов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дмурт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увашская республ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ир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ижегор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мская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и-Пермяц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тономный  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оволжское межрегиональное территориальн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Сам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спублика  Башкортост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 Татар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енбург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а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нзе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рат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ьяновская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жное окружное межрегиональное территориальн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Ростов-на-Д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 Адыг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 Дагест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 Ингуше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бардино- Балк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спубли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рачаево-Черкес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спублика Север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сетия-Ал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раснода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вропольский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жне-Волжское межрегиональное территориальное управление (г.Волгогра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спублика Калмык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страха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лгоградская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Территориальное управление в Чеченской Республике (г.Гроз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ральское окружное межрегиональное территориальное управление (г.Екатеринбур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урган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вердл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ябинская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Западно-Сибирское межрегиональное территориальное управление (г.Тюм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юмен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Ханты-Мансийский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втономный окру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мало-Нене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номный окру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бирское окружное межрегиональное территориальное управление (г.Новосиби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Алта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емер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осиб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м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мская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Восточно-Сибирское межрегиональное территориальное управление (г.Иркут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Бур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рку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итинская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гинский Бурятск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номны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ть-Ордынский Буря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номный ок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Средне-Сибирское межрегиональное территориальное управление (г.Красноярс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еспублика Ты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Хакас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яр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аймырский (Долгано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нецкий) автоно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руг, Эвенки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втономный окр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альневосточное окружное межрегиональное территориальное управление (г.Хабаров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Саха(Якутия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абаров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му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халинская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Еврейская автоном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иморское территориальное управление (г.Владивос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веро-Восточное межрегиональное территориальное управление (г.Петропавловск-Камчат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мча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агаданская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рякский автоном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укотский автоном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круг </w:t>
            </w:r>
          </w:p>
        </w:tc>
        <w:tc>
          <w:tcPr>
            <w:tcW w:w="10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Федерального агент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о печати и массовым коммуникация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и ликвидационной комиссии МПТР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15  апреля  2004 г. № 4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рриториальных органов МПТР России, подлежащих передаче Федеральному агентству по печати и массовым коммуник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239"/>
      </w:tblGrid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альное окружное межрегиональное территориальное управление (г. Моск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е-Волжское межрегиональное территориальное управление (г.Тв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-Русское межрегиональное территориальное управление (г.Ор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Центрально-Черноземное межрегиональное территор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(г.Воронеж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239"/>
      </w:tblGrid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еверо-Западное окружное межрегиональное территориальное управление (г.Санкт-Петербур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алтийское территориальное управление (г.Калининград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олжское окружное межрегиональное территориальное управление (г.Нижний Новгор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Поволжское межрегиональное территориальное 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Сам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жное окружное межрегиональное территориальн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Ростов-на-Д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жне-Волжское межрегиональное территориальное управление (г.Волгогра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Территориальное управление МПТР России в Чеченской Республике (г.Гроз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ральское окружное межрегиональное территориальное управление (г.Екатеринбур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падно-Сибирское межрегиональное территориальное управление (г.Тюм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бирское окружное межрегиональное территориальное управление (г.Новосиби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сточно-Сибирское межрегиональное территориальное управление (г.Иркут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Средне-Сибирское межрегиональное территориальное управление (г.Красноярс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альневосточное окружное межрегиональное территориальное управление (г.Хабаров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 Приморское территориальное управление (г.Владивос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еверо-Восточное межрегиональное территориальное управление (г.Петропавловск-Камчат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01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rPr/>
      </w:pPr>
      <w:r>
        <w:rPr/>
        <w:t>к приказу Федерального агентства</w:t>
      </w:r>
    </w:p>
    <w:p>
      <w:pPr>
        <w:pStyle w:val="Normal"/>
        <w:shd w:fill="FFFFFF" w:val="clear"/>
        <w:rPr/>
      </w:pPr>
      <w:r>
        <w:rPr/>
        <w:t>по печати и массовым коммуникациям</w:t>
      </w:r>
    </w:p>
    <w:p>
      <w:pPr>
        <w:pStyle w:val="Normal"/>
        <w:shd w:fill="FFFFFF" w:val="clear"/>
        <w:rPr/>
      </w:pPr>
      <w:r>
        <w:rPr/>
        <w:t>и ликвидационной комиссии МПТР Ро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  15  апреля 2004 г. № 4/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органов МП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7.04.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ановления Правительства РФ от 08.04.2004г. № 1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альное окружное межрегиональное территориальное управление (г.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е-Волжское межрегиональное территориальное управление (г. Тв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-Русское межрегиональное территориальное управление (г. Ор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нтрально-Черноземное межрегиональное территориальное управление (г. Вороне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еверо-Западное окружное межрегиональное территориальное управление (г. Санкт-Петербур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лтийское территориальное управление (г. Калинин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олжское окружное межрегиональное территориальное управление (г. Нижний Новго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олжское межрегиональное территориальное управление (г. Сам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Южное окружное межрегиональное территориальное управление (г. Ростов-на-Д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ижне-Волжское межрегиональное территориальное управление (г. Волгогра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ерриториальное управление МПТР России в Чеченской Республике (г. Гроз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ральское окружное межрегиональное территориальное управление (г.Екатеринбур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падно-Сибирское межрегиональное территориальное управление (г. Тюм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ибирское окружное межрегиональное территориальное управление (г.Новосиби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Восточно-Сибирское межрегиональное территориальное управление (г. Иркут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редне-Сибирское межрегиональное территориальное управление (г. Красноя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 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альневосточное окружное межрегиональное территориальное управление (г. Хабаров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 рес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иморское территориальное управление (г. Владиво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Северо-восточное межрегиональное территориальное управление (г. Петропавловск-Камчат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01" w:right="1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6:00Z</dcterms:created>
  <dc:creator>Press.sl_429</dc:creator>
  <dc:description/>
  <dc:language>en-US</dc:language>
  <cp:lastModifiedBy>Press.sl_429</cp:lastModifiedBy>
  <dcterms:modified xsi:type="dcterms:W3CDTF">2004-04-16T12:12:00Z</dcterms:modified>
  <cp:revision>2</cp:revision>
  <dc:subject/>
  <dc:title/>
</cp:coreProperties>
</file>