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Перечень организаций, получивших сертификат системы добровольной сертификации “ПОЛИГРАФСЕРТ”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"/>
        <w:gridCol w:w="2964"/>
        <w:gridCol w:w="2215"/>
        <w:gridCol w:w="857"/>
        <w:gridCol w:w="1960"/>
        <w:gridCol w:w="993"/>
      </w:tblGrid>
      <w:tr>
        <w:trPr>
          <w:tblHeader w:val="true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сертифика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выдачи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 "Информационно-правовое агентство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а, ул. Б.Семеновская, 49, офис 425, 4 эта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-63-88</w:t>
              <w:br/>
              <w:t xml:space="preserve">366-94-00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й центр Государственного комитета Российской Федерации по контролю за оборотом наркотических средств и психотропных веществ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а, ул. Маросейка, 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-05-88</w:t>
              <w:br/>
              <w:t xml:space="preserve">917-14-38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-ПОЛИГРАФСЕРТ RU.001.П</w:t>
              <w:br/>
              <w:t>действовал до 30.09.2003 г.</w:t>
              <w:br/>
              <w:t>00022-ПОЛИГРАФСЕРТ RU.001.П</w:t>
              <w:br/>
              <w:t>вступил в действие с 01.10.2003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5.2003г.</w:t>
              <w:br/>
              <w:t>02.09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П г.Москвы "Штемпельно-граверная фабрик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а, Нагатинская наб., 6, корп.1, стр.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-75-18</w:t>
              <w:br/>
              <w:t xml:space="preserve">111-02-11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5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Фирма Л.Б.Ф.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, ул. Арсентьева, 6 (производство: Москва, Павелецкая наб., 8)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442) 68-29-5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Печать и штамп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038, Алтайский край, г.Барнаул, Комсомольский пр-т, 1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852) 24-55-6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6.2003 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БОЮЛ Ларичев Е.Я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501, Новосибирская обл., пос. Краснообск, СибНИИЗХим, ком. 64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83-2) 48-57-4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6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6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ОО "Астрон-Плюс"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002, г. Челябинск, ул. Российская, д. 3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432) 64-11-30,</w:t>
              <w:br/>
              <w:t>64-11-0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7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6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Марион штамп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520, Архангельская обл., г. Северодвинск, ул. Торцева, д. 1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18-42) 6-24-0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8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6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Типография МВД России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43, г. Москва, Открытое шоссе, 1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95) 162-30-7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9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 "Фирма КАЙРОС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007, г. Омск, ул. Яковлева, 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812) 23-36-92</w:t>
              <w:br/>
              <w:t>25-55-7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Тродат ХХI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28, г. Москва, Рязанский пр-т, 45/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95) 174-70-10</w:t>
              <w:br/>
              <w:t>174-78-58</w:t>
              <w:br/>
              <w:t>174-73-97</w:t>
              <w:br/>
              <w:t>171-99-6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-ПОЛИГРАФСЕРТ RU.001.П</w:t>
              <w:br/>
              <w:t>действовал до 31.07.2003 г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00014-ПОЛИГРАФСЕРТ RU.001.П вступил в действие с 01.08.2003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03г.</w:t>
              <w:br/>
              <w:t>31.07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ПолиГрим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97, Республика Татарстан, г.Казань, ул. Зинина, 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432) 38-38-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2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Фирма АПИКС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000, г.Сочиул. Юных ленинцев, 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622) 622-98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3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7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Торговая компания "АВАЛОН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600, г.Пенза, ул. Володарского, 23/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41-2) 56-19-9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5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8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 "Центр артеграфики "Россит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00, г.Тула, Красноармейский пр-т,д. 48, кор. 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872) 27-73-69</w:t>
              <w:br/>
              <w:t>30-55-0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6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8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раверная мастерская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020, г. Омск, ул.Рождественского, 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81-2)40-26-95</w:t>
              <w:br/>
              <w:t>64-44-2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7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/ч 3443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, г. Москва, Цент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8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Приморское морское пароходство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900, Приморский край, г.Находка, Административный городо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4236)27-73-69</w:t>
              <w:br/>
              <w:t xml:space="preserve">30-55-03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Полистудия ФОКУС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00, г. Калининград, Советский пр-т, 8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12)27-38-9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Центральная типография Министерства обороны Р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19, г. Москва, Староваганьковский переулок, д.1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95) 293-21-3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3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9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ВОК-ЮГ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039, г.Ростов-на-Дону, ул.Серафимовича, 4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632)62-57-3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4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Штрих-ЛТД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24, г. Оренбург, ул.Туркестанская, 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532) 72-34-7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5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Рекламное агентство "Импульс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4000, г. Воронеж, пр-т Революции, 23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732) 55-55-5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7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НПП "Арт-Лодж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14, г. Москва, Павелецкая наб. 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95) 235-26-7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9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БОЮЛ Гераськин В.В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00, г. Астрахань, ул. Чернышевского, 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512) 22-75-5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0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БОЮЛ Попов В.А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катеринбург, ул. Пушкина, 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432) 71-20-5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1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Тайм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53, г. Ижевск, ул. Орджоникидзе, 3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412) 518-0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2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 "Нижегородская радиолаборатория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00, г. Нижний Новгород, ул.Б.Покровская, 60-4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312) 199-79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3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БОЮЛ Самокрутов А.В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000, г. Чита, ул.Красной звезды, 51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022) 32-58-1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4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Офис-Лайн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49, г. Красноярск, ул. Урицкого, 6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912) 222-350</w:t>
              <w:br/>
              <w:t>27-95-4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5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Полюс 167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93, г. Красноярск, ул. Вавилова, 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912) 633-98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6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Визит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01, г. Владивосток ул. Светланская, 14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4232) 211-142</w:t>
              <w:br/>
              <w:t>269-061</w:t>
              <w:br/>
              <w:t>269-17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7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.   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Производственно-коммерческая компания "МИР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007, г. Омск, ул. Лермонтова, 8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812) 56-86-1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8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.2003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П "Брянское областное полиграфическое объедин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Брянск, ст. Димтрова, 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832) 418-46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0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БОЮЛ Печкарев Б.Б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13, г. Смоленск, пер. Юннатов, д.1, кв.1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812) 389-2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-33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1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.2004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П г. Москвы "Московский реестр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09, г.Москва, ул. Моховая, д.11, кор. 8"Е"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2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04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НЦТИ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000, г. Воронеж, пр-т Революции, д.3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732) 552-40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3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2004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Альфа центр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27, г. Екатеринбург, у. Челюскинцев, д. 62, ком.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343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-42-2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4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.2004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рафик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014, г. Челябинск, ул. Ворошилова, д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512) 719-99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5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4.2004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НПО Госзна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С-Петербург,  Среднеохтинский пр., д. 48, пом. 10-Н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812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-49-6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6-ПОЛИГРАФСЕРТ RU.001.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.2004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ФлексоПринт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038 г. Ростов-на-Дону, ул. Ленина, д. 44/13 офис 4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632) 728-73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47-ПОЛИГРАФСЕР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.00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6.2004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ГУП "Издательско-полиграфический комплекс "Южный Урал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 г. Оренбург, пер. Свободина, д. 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532)    776-13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48-ПОЛИГРАФСЕР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.00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6.2004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Информация о замене сертификатов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3005"/>
        <w:gridCol w:w="703"/>
        <w:gridCol w:w="1612"/>
        <w:gridCol w:w="1079"/>
        <w:gridCol w:w="1590"/>
        <w:gridCol w:w="1006"/>
      </w:tblGrid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списку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нее выданного сертификата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ок действия до: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йствующего сертификат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Тродат ХХI"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11-ПОЛИГРАФСЕРТ RU.001.П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.2003г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4-ПОЛИГРАФСЕРТ RU.001.П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8.2003г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й центр Государственного комитета Российской Федерации по контролю за оборотом наркотических средств и психотропных веществ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-ПОЛИГРАФСЕРТ RU.001.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03г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2-ПОЛИГРАФСЕРТ RU.001.П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03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имание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Сертификаты с номерами :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0019-ПОЛИГРАФСЕРТ RU.001.П</w:t>
        <w:br/>
        <w:t>00026-ПОЛИГРАФСЕРТ RU.001.П</w:t>
        <w:br/>
        <w:t>00028-ПОЛИГРАФСЕРТ RU.001.П</w:t>
        <w:br/>
        <w:t>00039-ПОЛИГРАФСЕРТ RU.001.П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е выдавались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40:00Z</dcterms:created>
  <dc:creator>User11 TTC</dc:creator>
  <dc:description/>
  <dc:language>en-US</dc:language>
  <cp:lastModifiedBy>Press.sl_429</cp:lastModifiedBy>
  <cp:lastPrinted>2004-06-15T10:37:00Z</cp:lastPrinted>
  <dcterms:modified xsi:type="dcterms:W3CDTF">2004-07-01T07:40:00Z</dcterms:modified>
  <cp:revision>2</cp:revision>
  <dc:subject/>
  <dc:title>Перечень организаций, получивших сертификат системы добровольной сертификации “ПОЛИГРАФСЕРТ”</dc:title>
</cp:coreProperties>
</file>